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color w:val="000000"/>
        </w:rPr>
      </w:pPr>
      <w:r>
        <w:rPr/>
        <w:drawing>
          <wp:inline distT="0" distB="0" distL="0" distR="0">
            <wp:extent cx="57143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/>
      </w:pPr>
      <w:r>
        <w:rPr>
          <w:strike/>
          <w:sz w:val="20"/>
          <w:szCs w:val="20"/>
        </w:rPr>
        <w:t>/podmiotu*/jednostki organizacyjnej</w:t>
      </w:r>
      <w:r>
        <w:rPr>
          <w:sz w:val="20"/>
          <w:szCs w:val="20"/>
        </w:rPr>
        <w:t>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</w:t>
      </w:r>
      <w:r>
        <w:rPr>
          <w:strike/>
          <w:sz w:val="22"/>
          <w:szCs w:val="22"/>
        </w:rPr>
        <w:t>(-YCH)/PODMIOTU (-ÓW)</w:t>
      </w:r>
      <w:r>
        <w:rPr>
          <w:sz w:val="22"/>
          <w:szCs w:val="22"/>
        </w:rPr>
        <w:t xml:space="preserve">, O KTÓRYM </w:t>
      </w:r>
      <w:r>
        <w:rPr>
          <w:strike/>
          <w:sz w:val="22"/>
          <w:szCs w:val="22"/>
        </w:rPr>
        <w:t>(-YCH)</w:t>
      </w:r>
      <w:r>
        <w:rPr>
          <w:sz w:val="22"/>
          <w:szCs w:val="22"/>
        </w:rPr>
        <w:t xml:space="preserve">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w zakresie kultury, sztuki, ochrony dóbr kultury i dziedzictwa narodowego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MIĘĆ MIASTA #2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d  2 kwietnia 2015 do 30 czerwca 201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/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Miasto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STOWARZYSZENIE MEDIA DIZAJN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X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 </w:t>
      </w:r>
      <w:r>
        <w:rPr>
          <w:rFonts w:eastAsia="Tahoma" w:cs="Tahoma"/>
          <w:color w:val="000000"/>
          <w:sz w:val="20"/>
          <w:szCs w:val="20"/>
        </w:rPr>
        <w:t>00003222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13.02.2009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de-DE"/>
        </w:rPr>
        <w:t xml:space="preserve">5) nr NIP: </w:t>
      </w:r>
      <w:r>
        <w:rPr>
          <w:rFonts w:eastAsia="TrebuchetMS;Arial Unicode MS" w:cs="TrebuchetMS;Arial Unicode MS"/>
          <w:sz w:val="20"/>
          <w:szCs w:val="20"/>
        </w:rPr>
        <w:t xml:space="preserve">851 30 81 841       </w:t>
      </w:r>
      <w:r>
        <w:rPr>
          <w:sz w:val="20"/>
          <w:szCs w:val="20"/>
          <w:lang w:val="de-DE"/>
        </w:rPr>
        <w:t xml:space="preserve">nr REGON: </w:t>
      </w:r>
      <w:r>
        <w:rPr>
          <w:rFonts w:eastAsia="TrebuchetMS;Arial Unicode MS" w:cs="TrebuchetMS;Arial Unicode MS"/>
          <w:sz w:val="20"/>
          <w:szCs w:val="20"/>
          <w:lang w:val="de-DE"/>
        </w:rPr>
        <w:t>320 633 536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SZCZECIN ul.: ZAKOLE 31/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nie dotycz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SZCZECIN   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71-454   poczta: SZCZECIN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tel.: 91 424 04 64  faks: 91 421 02 04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e-mail: </w:t>
      </w:r>
      <w:r>
        <w:rPr>
          <w:sz w:val="20"/>
          <w:szCs w:val="20"/>
          <w:lang w:val="zxx" w:eastAsia="zxx" w:bidi="zxx"/>
        </w:rPr>
        <w:t>biuro@inkubatorkultury.szczecin.pl</w:t>
      </w:r>
      <w:r>
        <w:rPr>
          <w:sz w:val="20"/>
          <w:szCs w:val="20"/>
          <w:lang w:val="en-US"/>
        </w:rPr>
        <w:t xml:space="preserve">     http:// www.inkubatorkultury.szczecin.pl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eastAsia="TrebuchetMS;Arial Unicode MS" w:cs="TrebuchetMS;Arial Unicode MS"/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BGŻ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</w:t>
      </w:r>
      <w:r>
        <w:rPr>
          <w:strike/>
          <w:sz w:val="20"/>
          <w:szCs w:val="20"/>
        </w:rPr>
        <w:t>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Monika Tomczyk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Nie dotyczy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inga Rabińska, tel. 91 424 04 64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trycja Proczak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476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ształcenie lokalnych liderów i animatorów życia społeczneg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rganizowanie koncertów, przedstawień, festiwali, wystaw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rganizowanie krajowych i międzynarodowych spotkań, konferencji, seminariów, kursów, szkoleń </w:t>
              <w:br/>
              <w:t>i warsztatów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oradztwo prawne i zawodow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rganizowanie spotkań, wycieczek, wymiany międzynarodow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pracowywanie i wydawanie materiałów informacyjnych, czasopism, publikacji, ekspertyz, książek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dministrowanie interaktywnymi stronami internetowym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spółpraca z krajowymi, zagranicznymi i międzynarodowymi organizacjami i instytucjami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tórymi taka współpraca okaże się potrzebna dla zadań statutowych stowarzyszeni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owadzenie działalności szkoleniowej dla młodzieży i dorosłych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owadzenie badań, opracowywanie ekspertyz, opinii i stanowisk związanych z profilem działalności Stowarzyszeni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zyskiwanie środków na działalność z dostępnych funduszy pomocowych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zygotowywanie kampanii medialnych oraz audycji telewizyjnych i radiowych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odukcja materiałów informacyjnych i promocyjnych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towarzyszenie prowadzi nieodpłatną i odpłatną działalność pożytku publicznego we wszystkich działaniach wymienionych w §6.</w:t>
            </w:r>
          </w:p>
        </w:tc>
      </w:tr>
      <w:tr>
        <w:trPr>
          <w:trHeight w:val="458" w:hRule="atLeast"/>
        </w:trPr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ształcenie lokalnych liderów i animatorów życia społeczneg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rganizowanie koncertów, przedstawień, festiwali, wystaw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Organizowanie krajowych i międzynarodowych spotkań, konferencji, seminariów, kursów, szkoleń </w:t>
              <w:br/>
              <w:t>i warsztatów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Doradztwo prawne i zawodow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rganizowanie spotkań, wycieczek, wymiany międzynarodowej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Opracowywanie i wydawanie materiałów informacyjnych, czasopism, publikacji, ekspertyz, książek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Administrowanie interaktywnymi stronami internetowym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spółpraca z krajowymi, zagranicznymi i międzynarodowymi organizacjami i instytucjami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tórymi taka współpraca okaże się potrzebna dla zadań statutowych stowarzyszeni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owadzenie działalności szkoleniowej dla młodzieży i dorosłych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owadzenie badań, opracowywanie ekspertyz, opinii i stanowisk związanych z profilem działalności Stowarzyszeni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ozyskiwanie środków na działalność z dostępnych funduszy pomocowych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zygotowywanie kampanii medialnych oraz audycji telewizyjnych i radiowych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Produkcja materiałów informacyjnych i promocyjnych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towarzyszenie prowadzi nieodpłatną i odpłatną działalność pożytku publicznego we wszystkich działaniach wymienionych w §6.</w:t>
            </w:r>
          </w:p>
        </w:tc>
      </w:tr>
      <w:tr>
        <w:trPr>
          <w:trHeight w:val="713" w:hRule="atLeas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13)  jeżeli oferent </w:t>
      </w:r>
      <w:r>
        <w:rPr>
          <w:strike/>
          <w:sz w:val="20"/>
          <w:szCs w:val="20"/>
        </w:rPr>
        <w:t>/oferenci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prowadzi/</w:t>
      </w:r>
      <w:r>
        <w:rPr>
          <w:strike/>
          <w:sz w:val="20"/>
          <w:szCs w:val="20"/>
        </w:rPr>
        <w:t>prowadzą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umer wpisu do rejestru przedsiębiorców: nie dotyczy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1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6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0"/>
              </w:rPr>
              <w:t xml:space="preserve">Do składania oświadczeń woli we wszystkich sprawach, w tym majątkowych Stowarzyszenia, zawierania umów </w:t>
              <w:br/>
              <w:t xml:space="preserve">i udzielania pełnomocnictw w imieniu Stowarzyszenia uprawnieni są każdy z członków Zarządu osobno, </w:t>
              <w:br/>
              <w:t>a w razie zaciągnięcia</w:t>
            </w:r>
            <w:r>
              <w:rPr/>
              <w:t xml:space="preserve"> </w:t>
            </w:r>
            <w:r>
              <w:rPr>
                <w:sz w:val="20"/>
              </w:rPr>
              <w:t>zobowiązań finansowych o wartości powyżej 10 000 PLN dwóch członków Zarządu łącznie.</w:t>
            </w:r>
          </w:p>
        </w:tc>
      </w:tr>
      <w:tr>
        <w:trPr>
          <w:trHeight w:val="1065" w:hRule="atLeast"/>
        </w:trPr>
        <w:tc>
          <w:tcPr>
            <w:tcW w:w="9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6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71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AMIĘĆ MIASTA to społeczna inicjatywa, która w swojej pierwszej odsłonie pochylała się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d tematem pamięci zapisywanej w miejskiej przestrzeni. Bohaterami byli najstarsi mieszkańcy szczecińskiej kamienicy przy ul. Kopernika 11/12 – bezcenny nośnik pamięci i przechowalnię wiedzy dotyczącej tej części miasta. Projekt podejmował próbę uwiecznienia ich wspomnień w postaci fotograficznych portretów, wpisując osobiste historie w przestrzeń i zbiorową pamięć miasta. 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AMIĘĆ MIASTA </w:t>
            </w:r>
            <w:r>
              <w:rPr>
                <w:rFonts w:eastAsia="Century Gothic" w:cs="Century Gothic"/>
                <w:b/>
                <w:bCs/>
                <w:color w:val="000000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2 stanowi naturalną kontynuację tego działania, którego celem była integracja mieszkańców poprzez aktywność w obszarze kultury i sztuki, atrakcyjną także dla innych mieszkańców Szczecina. Druga odsłona projektu podejmuje próbę spojrzenia na zagadnienie z nieco poszerzonej perspektywy. Oprócz uchwycenia konkretnych ludzi w konkretnym miejscu i czasie, uwiecznienia ich historii w tkance miasta </w:t>
              <w:br/>
              <w:t>w formie fotograficznych portretów, zaprezentuje także odmienione przez nich miejsce.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rojekt sportretuje zaangażowanie mieszkańców w udaną rewitalizację budynku przy ul. Niedziałkowskiego 23, przeprowadzoną w latach 2013-2014. </w:t>
            </w:r>
            <w:r>
              <w:rPr>
                <w:rFonts w:eastAsia="Century Gothic" w:cs="Century Gothic"/>
                <w:color w:val="000000"/>
                <w:sz w:val="20"/>
                <w:szCs w:val="20"/>
              </w:rPr>
              <w:t xml:space="preserve">Kamienica została poddana gruntownemu remontowi i nabrała nowego wyglądu, wpisując się w rewitalizacyjną politykę miasta. </w:t>
            </w:r>
            <w:r>
              <w:rPr>
                <w:sz w:val="20"/>
                <w:szCs w:val="20"/>
              </w:rPr>
              <w:t xml:space="preserve">Mieszkańcy kamienicy, których aktywność pozwoli na wykorzystanie zmodernizowanej przestrzeni do działań integrujących społeczność sąsiedzką, są przykładem dobrego i skutecznego działania. Sportretowanie lokatorów budynku przy ul. Niedziałkowskiego 23, zaangażowanych w proces odnowy budynku, może być źródłem cennej wiedzy i doświadczeń, przydatnych lokatorom innych zaniedbanych kamienic.  </w:t>
            </w:r>
          </w:p>
          <w:p>
            <w:pPr>
              <w:pStyle w:val="Default"/>
              <w:tabs>
                <w:tab w:val="clear" w:pos="708"/>
                <w:tab w:val="left" w:pos="150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to, w celu budowania relacji i wymiany doświadczeń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mięć Miasta #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strzeń integrującą bohaterów poprzedniej i obecnej edycji. Projekt będzie bazował na sprawdzonej i praktykowanej na całym świecie idei sąsiedzkiej sieci pomocy i wzajemnego świadczenia sobie usług. Lokatorzy budynku przy </w:t>
              <w:br/>
              <w:t xml:space="preserve">ul. Niedziałkowskiego 23 będą służyć wiedzą i praktyczną pomocą wspólnocie mieszkańców przy ul. Kopernika  11/12 w zakresie modernizacji budynku. Lokatorzy Kopernika, w ramach wzajemności  przygotują w  przestrzeni swojego podwórka plenerowe seanse kinowe, zapraszając nań mieszkańców ul. Niedziałkowskiego 23.  </w:t>
              <w:br/>
              <w:t xml:space="preserve">Ta płaszczyzna posłuży do wymiany wiedzy i umiejętności niezbędnych do podjęcia wysiłków związanych </w:t>
              <w:br/>
              <w:t>z rewitalizacją budynku przy ul. Kopernika 11/12. Wzajemna pomoc i wsparcie ma w perspektywie przynieść wymierny efekt w postaci odnowienia kamienicy przy ul. Kopernika 11/12.</w:t>
            </w:r>
          </w:p>
          <w:p>
            <w:pPr>
              <w:pStyle w:val="Default"/>
              <w:tabs>
                <w:tab w:val="clear" w:pos="708"/>
                <w:tab w:val="left" w:pos="1507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zada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mięć Miasta #2 zrealizowane będzie przedsięwzięcie fotograficzne prezentujące historię mieszkańców kamienicy przy ul. Niedziałkowskiego 23 oraz działania towarzyszące,  aktywizujące i integrujące mieszkańców  Kopernika 11/12 w formie  warsztatów zajęciowych.</w:t>
            </w:r>
          </w:p>
        </w:tc>
      </w:tr>
      <w:tr>
        <w:trPr>
          <w:trHeight w:val="711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41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68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Przynależność do społeczności jest trzecią pod względem ważności ludzką potrzebą według piramidy potrzeb podstawowych człowieka Abrahama Maslowa. Potrzeba tworzenia więzi jest silniejsza nawet od potrzeby samorealizacji jednostki i zyskania niezależności, co świadczy o tym, że człowiek dążył i dążyć będzie do bycia częścią większej grupy ludzi, z którą łączą go wspólne potrzeby, cele, czy troski. Niestety, z </w:t>
            </w:r>
            <w:r>
              <w:rPr>
                <w:rFonts w:eastAsia="TimesNewRomanPSMT;MS Mincho" w:cs="TimesNewRomanPSMT;MS Mincho"/>
                <w:i/>
                <w:sz w:val="20"/>
                <w:szCs w:val="20"/>
              </w:rPr>
              <w:t>Diagnozy Społecznej 2013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 wynika, że Polacy mają mało doświadczeń społecznych i obywatelskich, które gromadzi się poprzez działania w organizacjach pozarządowych, uczestnictwo w oddolnych inicjatywach społecznych, </w:t>
              <w:br/>
              <w:t xml:space="preserve">w zebraniach publicznych czy wolontariacie. Tym samym niski poziom zrzeszania się powoduje, że obywatele nie mają okazji do nabywania umiejętności i doświadczeń potrzebnych do życia w społeczeństwie obywatelskim. Według prof. Janusza Czapińskiego, kierownika badań panelowych </w:t>
            </w:r>
            <w:r>
              <w:rPr>
                <w:rFonts w:eastAsia="TimesNewRomanPSMT;MS Mincho" w:cs="TimesNewRomanPSMT;MS Mincho"/>
                <w:i/>
                <w:sz w:val="20"/>
                <w:szCs w:val="20"/>
              </w:rPr>
              <w:t>Diagnoza społeczna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>, obserwowany w Polsce kryzys rozwoju kapitału społecznego powoduje stagnację gospodarczą i w konsekwencji kryzys całego państwa, którego nie jest w stanie zatrzymać żaden inny kapitał, dlatego tak istotne jest wkładanie wszelkich starań w jeg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budowę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Z przeprowadzonych wśród Polaków badań opinii na temat poziomu zaufania wynika, że podchodzimy z dużym dystansem i nieufnością do ludzi, którzy nie należą do kręgu naszych bliskich (75% respondentów). „Potrzeba czasu i stopniowego kumulowania wielu pozytywnych doświadczeń na styku działania władzy i mieszkańców oraz pomiędzy mieszkańcami, aby normy kultury nieufności ustąpiły normom właściwym kulturze zaufania” (</w:t>
            </w:r>
            <w:r>
              <w:rPr>
                <w:rFonts w:eastAsia="TimesNewRomanPSMT;MS Mincho" w:cs="TimesNewRomanPSMT;MS Mincho"/>
                <w:i/>
                <w:sz w:val="20"/>
                <w:szCs w:val="20"/>
              </w:rPr>
              <w:t>Polska 2030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). Budowa kapitału społecznego w mieście jest o tyle trudna, ponieważ, jak pisze w </w:t>
            </w:r>
            <w:r>
              <w:rPr>
                <w:rFonts w:eastAsia="TimesNewRomanPSMT;MS Mincho" w:cs="TimesNewRomanPSMT;MS Mincho"/>
                <w:i/>
                <w:sz w:val="20"/>
                <w:szCs w:val="20"/>
              </w:rPr>
              <w:t>Społeczeństwie ryzyka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 Urlich Beck, jednostka ludzka staje się „jednostką rynkową”, a indywidualizm jest postawą, która pozwala przystosować się do współczesnej sytuacji ekonomicznej. W ten sposób mieszkańcy postawieni są przed ciągłym dylematem dokonywania wyborów, z których każdy prowadzi do frustracji. Narastająca frustracja prowadzi do ucieczki w sferę rodzinną, co powoduje, że ludzie identyfikują się już jedynie ze strefą swojego mieszkania, zaniedbując przestrzeń półpubliczną i publiczną wokół siebie. W ten sposób ograniczają swoje kontakty ze współmieszkańcami oraz uchylają się od zbiorowej odpowiedzialnośc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Diagnoza kondycji społeczeństwa obywatelskiego w Polsce oraz sytuacji w sektorze organizacji pozarządowych wskazuje na konieczność rozwoju inicjatyw obywatelskich i budowy społeczeństwa obywatelskiego jako integralnego elementu kapitału społecznego. Zwłaszcza ze względu na fakt, iż społeczeństwo polskie charakteryzuje się niskim kapitałem społecznym w porównaniu do innych krajów średnio i wysoko rozwiniętych. Zaledwie co dziesiąty dorosły Polak ufa innym ludziom, co piąty należy do organizacji społecznej (</w:t>
            </w:r>
            <w:r>
              <w:rPr>
                <w:rFonts w:eastAsia="TimesNewRomanPSMT;MS Mincho" w:cs="TimesNewRomanPSMT;MS Mincho"/>
                <w:i/>
                <w:sz w:val="20"/>
                <w:szCs w:val="20"/>
              </w:rPr>
              <w:t>European Social Survey 2004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Co więcej, w dużych miastach c</w:t>
            </w:r>
            <w:r>
              <w:rPr>
                <w:rFonts w:eastAsia="Arial" w:cs="Arial"/>
                <w:sz w:val="20"/>
                <w:szCs w:val="20"/>
              </w:rPr>
              <w:t xml:space="preserve">oraz częściej mamy do czynienia z tzw. familizmem, polegającym na wyłącznym koncentrowaniu się na życiu rodzinnym oraz ograniczeniu udziału w życiu społecznym. Przyczyną takiego stanu rzeczy jest 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przyśpieszone tempo życia i natłok obowiązków, na skutek czego </w:t>
            </w:r>
            <w:r>
              <w:rPr>
                <w:rFonts w:eastAsia="Arial" w:cs="Arial"/>
                <w:sz w:val="20"/>
                <w:szCs w:val="20"/>
              </w:rPr>
              <w:t>r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elacje sąsiedzkie zanikają. Codzienne kontakty z sąsiadami ograniczają się zwykle do przywitania. </w:t>
            </w:r>
            <w:r>
              <w:rPr>
                <w:rFonts w:eastAsia="Arial" w:cs="Arial"/>
                <w:sz w:val="20"/>
                <w:szCs w:val="20"/>
              </w:rPr>
              <w:t>Taki trend utrudnia budowanie głębszych więzi społecznych i wspólnotowych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Verdana" w:cs="Verdana"/>
                <w:sz w:val="20"/>
                <w:szCs w:val="20"/>
              </w:rPr>
              <w:t>Zadaniem projektu P</w:t>
            </w:r>
            <w:r>
              <w:rPr>
                <w:rFonts w:eastAsia="Verdana" w:cs="Verdana"/>
                <w:bCs/>
                <w:sz w:val="20"/>
                <w:szCs w:val="20"/>
              </w:rPr>
              <w:t xml:space="preserve">amięć Miasta #2 </w:t>
            </w:r>
            <w:r>
              <w:rPr>
                <w:rFonts w:eastAsia="Verdana" w:cs="Verdana"/>
                <w:sz w:val="20"/>
                <w:szCs w:val="20"/>
              </w:rPr>
              <w:t>jest</w:t>
            </w:r>
            <w:r>
              <w:rPr>
                <w:rFonts w:eastAsia="Verdana" w:cs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Verdana" w:cs="Verdana"/>
                <w:sz w:val="20"/>
                <w:szCs w:val="20"/>
              </w:rPr>
              <w:t>wyzwolenie potrzeby partycypacji społecznej wśród mieszkańców kamienicy przy ul. Kopernika 11/12 i ul. Niedziałkowskiego 23, poprzez działania w obszarze kultury.   P</w:t>
            </w:r>
            <w:r>
              <w:rPr>
                <w:rFonts w:eastAsia="Arial" w:cs="Arial"/>
                <w:sz w:val="20"/>
                <w:szCs w:val="20"/>
              </w:rPr>
              <w:t xml:space="preserve">obudzenie sąsiadów do nawiązywania bliższych relacji i umacniania wzajemnych kontaktów,  stanowić będzie podwaliny tworzenia zanikających więzi społecznych. Aktywizacja więzi społecznych uwalnia od familizmu, wspiera rozwój kapitału społecznego i sprzyja długofalowemu rozwojowi lokalnych społeczności, zdolnych do wspólnego działania i kształtowania otaczającej je przestrzeni. Skutki realizacji zadania </w:t>
            </w:r>
            <w:r>
              <w:rPr>
                <w:rFonts w:eastAsia="Calibri" w:cs="Calibri"/>
                <w:kern w:val="2"/>
                <w:sz w:val="20"/>
                <w:szCs w:val="20"/>
              </w:rPr>
              <w:t xml:space="preserve">będą miały swoje odbicie w integracji mieszkańców obu kamienic, stworzeniu miejsca i przestrzeni służącej wspólnym spotkaniom okolicznej społeczności oraz aktywizację wspólnoty poprzez sztukę.  Wzajemna wymiana dóbr w formie wiedzy i doświadczenia przy okazji działań rewitaliacyjnych budynku przy ul. Niedziałkowskiego 23, ma przynieść wymierny efekt w  postaci estetyzacji  kamienicy  przy ul. Kopernika 11/12.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Co więcej, w związku z bardzo niskim stopniem aktywnego uczestnictwa Polaków w kulturze, realizacji działań aktywizujących i integrujących poprzez współorganizację wydarzeń kulturalnych buduje kulturotwórczy potencjał społeczności lokalnych.</w:t>
            </w:r>
          </w:p>
        </w:tc>
      </w:tr>
      <w:tr>
        <w:trPr>
          <w:trHeight w:val="703" w:hRule="atLeast"/>
        </w:trPr>
        <w:tc>
          <w:tcPr>
            <w:tcW w:w="9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Verdana" w:cs="Verdana"/>
                <w:color w:val="212F40"/>
                <w:sz w:val="20"/>
                <w:szCs w:val="20"/>
              </w:rPr>
            </w:pPr>
            <w:r>
              <w:rPr>
                <w:rFonts w:eastAsia="Verdana" w:cs="Verdana" w:ascii="Arial" w:hAnsi="Arial"/>
                <w:color w:val="212F4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3. Opis grup adresatów zadania publicznego</w:t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, na podstawie przeprowadzonych obserwacji, a także korzystając z zebranego w trakcie realizacji działań kulturalnych i animacyjnych doświadczenia, zidentyfikował następujące grupy docelow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kamienic przy ul. Niedziałkowskiego 23 i ul. Kopernika 11/12, którzy będą aktywnie uczestniczyć w planowaniu, organizacji i realizacji działań przewidzianych w projekc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y okolicznych kamienic, którzy będą mogli włączyć się w planowane działania, a przede wszystkim skorzystać z doświadczeń dwóch społeczności w zakresie aktywizacji i rewitalizacj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zkańcy Szczecina, którzy będą zaproszeni w otwartych działaniach kulturalnych przewidzianych </w:t>
              <w:br/>
              <w:t>w projekcie, np. w wernisażu wystaw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e organizacji pozarządowych i grup nieformalnych, zainteresowanych realizacją działań animacyjnych w przestrzeni publiczn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ontariusze, tj. osoby w różnym wieku zainteresowane nabraniem doświadczenia w działaniach animacyjnych w przestrzeni miejskiej.</w:t>
            </w:r>
          </w:p>
        </w:tc>
      </w:tr>
      <w:tr>
        <w:trPr>
          <w:trHeight w:val="687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8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</w:t>
      </w:r>
      <w:r>
        <w:rPr>
          <w:b/>
          <w:strike/>
          <w:sz w:val="20"/>
          <w:szCs w:val="20"/>
        </w:rPr>
        <w:t>oferenci</w:t>
      </w:r>
      <w:r>
        <w:rPr>
          <w:b/>
          <w:strike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</w:t>
      </w:r>
      <w:r>
        <w:rPr>
          <w:b/>
          <w:strike/>
          <w:sz w:val="20"/>
          <w:szCs w:val="20"/>
        </w:rPr>
        <w:t>otrzymali</w:t>
      </w:r>
      <w:r>
        <w:rPr>
          <w:b/>
          <w:strike/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>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8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79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>Głównym celem działań podejmowanych w ramach projektu Pamięć Miasta #2  jest aktywizacja i integracja mieszkańców kamienic ul. Kopernika 11/12 i ul. Niedziałkowskiego 23 poprzez pobudzenie i wyzwolenie potrzeby u</w:t>
            </w:r>
            <w:r>
              <w:rPr>
                <w:rFonts w:eastAsia="Verdana" w:cs="Verdana"/>
                <w:sz w:val="20"/>
                <w:szCs w:val="20"/>
              </w:rPr>
              <w:t xml:space="preserve">macniania bezpośrednich kontaktów międzysąsiedzkich, które będą stanowiły bazę  dla trwałej współpracy 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  <w:br/>
              <w:t xml:space="preserve">w </w:t>
            </w:r>
            <w:r>
              <w:rPr>
                <w:rFonts w:eastAsia="Verdana" w:cs="Verdana"/>
                <w:sz w:val="20"/>
                <w:szCs w:val="20"/>
              </w:rPr>
              <w:t xml:space="preserve">wymiarze społecznych inicjatyw.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Cel ten zostanie osiągnięty przez realizację działań planowanych w ramach zadania,  których rezultatami będą m.in.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zaangażowaniu mieszkańców w proces twórczy (warsztaty zajęciowe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skupieniu mieszkańców wokół osiągnięcia wspólnego celu (realizacja przedsięwzięcia fotograficznego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integracji mieszkańców (m.in. poprzez wernisaż wystawy fotograficznej, podwórkowe seanse filmowe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rFonts w:eastAsia="Verdana" w:cs="Verdana"/>
                <w:sz w:val="20"/>
                <w:szCs w:val="20"/>
              </w:rPr>
              <w:t xml:space="preserve">wymiana doświadczeń i pomocy sąsiedzkiej dwóch kamienic w zakresie rewitalizacji budynku przy </w:t>
              <w:br/>
              <w:t>ul. Kopernika 11/12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zobrazowaniu aktywności mieszkańców (realizacja projektu fotograficznego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aktywizacji  wspólnoty poprzez kulturę i sztukę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>
                <w:rFonts w:eastAsia="Verdana" w:cs="Verdana"/>
                <w:sz w:val="20"/>
                <w:szCs w:val="20"/>
              </w:rPr>
            </w:pPr>
            <w:r>
              <w:rPr>
                <w:rFonts w:eastAsia="Verdana" w:cs="Verdana"/>
                <w:sz w:val="20"/>
                <w:szCs w:val="20"/>
              </w:rPr>
              <w:t>promocję działań integrujących i aktywizujących wśród mieszkańców Szczecina (realizacja wydarzeń otwartych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Verdana" w:cs="Verdana"/>
                <w:sz w:val="20"/>
                <w:szCs w:val="20"/>
              </w:rPr>
              <w:t xml:space="preserve">Realizacja zadanie ma, za pomocą już zakończonych działań (remont kamienicy) oraz aktywności kulturalno-społecznej realizowanej przez samych mieszkańców, </w:t>
            </w:r>
            <w:r>
              <w:rPr>
                <w:rFonts w:eastAsia="Arial" w:cs="Arial"/>
                <w:sz w:val="20"/>
                <w:szCs w:val="20"/>
              </w:rPr>
              <w:t xml:space="preserve">uzmysłowić szczecinianom, że mają wpływ na otoczenie, </w:t>
              <w:br/>
              <w:t>w którym żyją. Mogą je współtworzyć i formować, aktywnie wpływając na polepszenie jakości swojego życia. Wspólne działanie jest bardzo ważnym elementem formowania się więzi społecznych. Związek jednostki z szerszą zbiorowością jest nie do przecenienia. To pozytywna spirala, która buduje kapitał społeczny, dając poczucie bezpieczeństwa i przyczyniając się do dobrego funkcjonowania całej społeczności lokalnej.</w:t>
            </w:r>
          </w:p>
        </w:tc>
      </w:tr>
      <w:tr>
        <w:trPr>
          <w:trHeight w:val="695" w:hRule="atLeast"/>
        </w:trPr>
        <w:tc>
          <w:tcPr>
            <w:tcW w:w="9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8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Century Gothic" w:cs="Century Gothic"/>
                <w:color w:val="000000"/>
                <w:sz w:val="20"/>
                <w:szCs w:val="20"/>
              </w:rPr>
              <w:t>Dwie kamienice w Szczecinie: przy ul. Kopernika 11/12 i ul. Niedziałkowskiego 23 oraz teren wokół nich.</w:t>
            </w:r>
          </w:p>
        </w:tc>
      </w:tr>
      <w:tr>
        <w:trPr>
          <w:trHeight w:val="703" w:hRule="atLeast"/>
        </w:trPr>
        <w:tc>
          <w:tcPr>
            <w:tcW w:w="9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8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ojekcie zaplanowano następujące działania: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E I: Zarządzanie projektem</w:t>
            </w:r>
          </w:p>
          <w:p>
            <w:pPr>
              <w:pStyle w:val="Default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działania powstanie zespół projektu i biuro projektowe. Działanie będzie realizowane przez cały okres trwania projektu oraz nakierowane będzie na poprawną realizację zaplanowanych działań, zgodnie </w:t>
              <w:br/>
              <w:t>z przedstawionym harmonogramem i budżetem.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autoSpaceDE w:val="false"/>
              <w:spacing w:lineRule="auto" w:line="360"/>
              <w:jc w:val="both"/>
              <w:rPr>
                <w:rFonts w:eastAsia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entury Gothic" w:cs="Century Gothic"/>
                <w:b/>
                <w:color w:val="000000"/>
                <w:sz w:val="20"/>
                <w:szCs w:val="20"/>
              </w:rPr>
              <w:t>DZIAŁANIE II: Promocja projektu</w:t>
            </w:r>
          </w:p>
          <w:p>
            <w:pPr>
              <w:pStyle w:val="Normal"/>
              <w:tabs>
                <w:tab w:val="clear" w:pos="708"/>
                <w:tab w:val="left" w:pos="1507" w:leader="none"/>
                <w:tab w:val="left" w:pos="511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Century Gothic" w:cs="Century Gothic"/>
                <w:color w:val="000000"/>
                <w:sz w:val="20"/>
                <w:szCs w:val="20"/>
              </w:rPr>
              <w:t xml:space="preserve">W ramach zadania prowadzone będą intensywne działania promocyjno-informacyjne, nakierowane na zwiększenie zasięgu odbiorców. Powstaną informacje prasowe wraz z towarzyszącymi im materiałami graficznymi, które rozesłane będą do lokalnych mediów. Oferent będzie zabiegał o widoczność projektu w różnych mediach (prasie, internecie, radiu, itp.). Dodatkowo, Oferent będzie prowadził działania promocyjne online, skupiając się głównie na mediach społecznościowych. </w:t>
            </w:r>
            <w:r>
              <w:rPr>
                <w:sz w:val="20"/>
                <w:szCs w:val="20"/>
              </w:rPr>
              <w:t>Działanie będzie realizowane przez cały okres trwania projektu.</w:t>
            </w:r>
          </w:p>
          <w:p>
            <w:pPr>
              <w:pStyle w:val="Normal"/>
              <w:tabs>
                <w:tab w:val="clear" w:pos="708"/>
                <w:tab w:val="left" w:pos="1507" w:leader="none"/>
                <w:tab w:val="left" w:pos="5115" w:leader="none"/>
              </w:tabs>
              <w:autoSpaceDE w:val="false"/>
              <w:spacing w:lineRule="auto" w:line="360"/>
              <w:jc w:val="both"/>
              <w:rPr>
                <w:rFonts w:eastAsia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entury Gothic" w:cs="Century Gothic"/>
                <w:b/>
                <w:color w:val="000000"/>
                <w:sz w:val="20"/>
                <w:szCs w:val="20"/>
              </w:rPr>
              <w:t>DZIAŁANIE III: Realizacja przedsięwzięcia fotograficznego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Century Gothic" w:cs="Century Gothic"/>
                <w:color w:val="000000"/>
                <w:sz w:val="20"/>
                <w:szCs w:val="20"/>
              </w:rPr>
              <w:t xml:space="preserve">Jak w przypadku pierwszej części inicjatywy, tak i tym razem dokonamy uchwycenia historii zwykłych ludzi </w:t>
              <w:br/>
              <w:t xml:space="preserve">w konkretnym momencie i czasie. Marcin Zaborowski, fotograf i podróżnik, laureat trzeciego miejsca w konkursie Grand Press Photo 2014, sportretuje mieszkańców kamienicy przy ul. Niedziałkowskiego 23. Znów spisane będą ich historie, które skupiać się będą przede wszystkim na doświadczeniu zmiany przestrzeni wokół nich i powodów, z których potrzeba tej zmiany wyrosła. Portrety znów zostaną wydrukowane w większych formatach </w:t>
              <w:br/>
              <w:t xml:space="preserve">i zaprezentowane podczas wernisażu zaaranżowanego w podwórku kamienicy (czerwiec ’15). </w:t>
            </w:r>
            <w:r>
              <w:rPr>
                <w:sz w:val="20"/>
                <w:szCs w:val="20"/>
              </w:rPr>
              <w:t>Działanie będzie realizowane od kwietnia do czerwca 2015 roku.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autoSpaceDE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E IV: Realizacja przedsięwzięcia artystyczno-społecznego aktywizującego mieszkańców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Century Gothic" w:cs="Century Gothic"/>
                <w:color w:val="000000"/>
                <w:sz w:val="20"/>
                <w:szCs w:val="20"/>
              </w:rPr>
              <w:t xml:space="preserve">Celem przedsięwzięcia będzie stworzenie wspólnego dzieła, które powstanie w trakcie warsztatów zostanie zaprezentowane w otaczającej mieszkańców przestrzeni, tj. na lipach, które rosną przed budynkiem przy </w:t>
              <w:br/>
              <w:t xml:space="preserve">ul. Kopernika 11/12. 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Century Gothic" w:cs="Century Gothic"/>
                <w:color w:val="000000"/>
                <w:sz w:val="20"/>
                <w:szCs w:val="20"/>
              </w:rPr>
              <w:t xml:space="preserve">Lipy od zawsze były symbolem ładu, dobroci, spokoju i zdrowia, co prawdopodobnie wynikało z faktu, iż w czasie kwitnienia przybierały one złotawy kolor, pachniały miodem i rozbrzmiewały pszczelim brzęczeniem. Korony drzew lipowych dzięki gęstemu ulistnieniu dostarczają w czasie słonecznych dni upragnionego cienia oraz miłego aromatu roztaczanego wokół drzewa w pogodne ciepłe wieczory. Dlatego były też magnesem przyciągającym ludzi do wypoczynku po trudach dnia. Nawet już krótkotrwałe przebywanie pod lipą sprzyja regeneracji sił fizycznych </w:t>
              <w:br/>
              <w:t xml:space="preserve">i psychicznych oraz usposabia człowieka pozytywnie do życia. Dlatego od najdawniejszych czasów lipy towarzyszyły człowiekowi w miejscach zamieszkania. 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Century Gothic" w:cs="Century Gothic"/>
                <w:color w:val="000000"/>
                <w:sz w:val="20"/>
                <w:szCs w:val="20"/>
              </w:rPr>
              <w:t xml:space="preserve">Drzewa sąsiadujące z kamienicą przy ul. Kopernika 11/12 podlegają wycince. Ubranie lip w samodzielnie zrobione ozdoby ma na celu zwrócenie uwagi na problem znikających drzew, które mają niezwykłe walory użytkowe dla okolicznych mieszkańców. Na warsztaty zostaną zaproszeni seniorzy i ludzie młodzi, mieszkańcy kamienic przy ul. Kopernika. Celem zajęć jest aktywizacja i integracja sąsiedzkiej społeczności oraz pobudzenie towarzyskich kontaktów przy okazji realizacji celu. Ideą warsztatów jest również stworzenie warunków, w których osoby starsze poczują się potrzebne i odzyskają energię do życia. 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autoSpaceDE w:val="false"/>
              <w:spacing w:lineRule="auto" w:line="360"/>
              <w:jc w:val="both"/>
              <w:rPr>
                <w:rFonts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/>
                <w:color w:val="000000"/>
                <w:sz w:val="20"/>
                <w:szCs w:val="20"/>
              </w:rPr>
              <w:t>Realizacja zadania odbywać się będzie w okresie od początku maja do początku czerwca 2015 roku.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autoSpaceDE w:val="false"/>
              <w:spacing w:lineRule="auto" w:line="360"/>
              <w:jc w:val="both"/>
              <w:rPr>
                <w:rFonts w:eastAsia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entury Gothic" w:cs="Century Gothic"/>
                <w:b/>
                <w:color w:val="000000"/>
                <w:sz w:val="20"/>
                <w:szCs w:val="20"/>
              </w:rPr>
              <w:t>DZIAŁANIE V: Podsumowanie poprzez organizację wydarzenia pn. PODWÓRKOWO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Century Gothic" w:cs="Century Gothic"/>
                <w:color w:val="000000"/>
                <w:sz w:val="20"/>
                <w:szCs w:val="20"/>
              </w:rPr>
              <w:t xml:space="preserve">Długofalowe działania podsumuje weekendowe spotkanie organizowane dla i przez mieszkańców kamienic przy ul. Niedziałkowskiego 23 i ul. Kopernika 11/12. W ramach weekendowej akcji zrealizowane zostanie Kino Podwórkowe, czyli seanse filmowe w przestrzeni podwórka przy ul. Kopernika 11/12 dla okolicznych mieszkańców i nie tylko. Na ekranie z białego prześcieradła przy pomocy projektora, nagłośnienia oraz komputera będą wyświetlane filmy. Najpierw bajki dla najmłodszych, a później projekcja filmów dla nieco starszych widzów. Przy organizacji seansów filmowych cenne będzie zaangażowanie sąsiadów/wysprzątanie terenu, udostępnienie prądu, przygotowanie poczęstunku. Mieszkańcy zostaną zachęceni do pomocy i uczestnictwa w przygotowaniach. To kontynuacja działań integracyjnych i aktywizujących mieszkańców kamienicy przy ul. Kopernika. Na pokazy filmowe zostaną zaproszeni również lokatorzy budynku przy ul. Niedziałkowskiego 23. Wspólne spotkanie przy filmie stworzy pole do wymiany wiedzy i doświadczeń dotyczących rewitalizacji podwórka i kamienicy. W sposób naturalny wytworzą się okoliczności poznawczo-interakcyjne. 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autoSpaceDE w:val="false"/>
              <w:spacing w:lineRule="auto" w:line="360"/>
              <w:jc w:val="both"/>
              <w:rPr>
                <w:rFonts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/>
                <w:color w:val="000000"/>
                <w:sz w:val="20"/>
                <w:szCs w:val="20"/>
              </w:rPr>
              <w:t xml:space="preserve">W ramach PODWÓRKOWA odbędzie się także wernisaż prac fotograficznych powstałych w ramach projektu PAMIĘĆ MIASTA #2. Celem tego działania jest także budowanie roli podwórka jako miejsca dla wspólnych, samodzielnych działań sąsiedzkich. 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autoSpaceDE w:val="false"/>
              <w:spacing w:lineRule="auto" w:line="360"/>
              <w:jc w:val="both"/>
              <w:rPr>
                <w:rFonts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/>
                <w:color w:val="000000"/>
                <w:sz w:val="20"/>
                <w:szCs w:val="20"/>
              </w:rPr>
              <w:t>Realizacja zadania będzie przeprowadzona w czerwcu 2015 roku.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autoSpaceDE w:val="false"/>
              <w:spacing w:lineRule="auto" w:line="360"/>
              <w:jc w:val="both"/>
              <w:rPr>
                <w:rFonts w:eastAsia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entury Gothic" w:cs="Century Gothic"/>
                <w:b/>
                <w:color w:val="000000"/>
                <w:sz w:val="20"/>
                <w:szCs w:val="20"/>
              </w:rPr>
              <w:t>DZIAŁANIE VI: Zamknięcie, rozliczenie i ewaluacja projektu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autoSpaceDE w:val="false"/>
              <w:spacing w:lineRule="auto" w:line="360"/>
              <w:jc w:val="both"/>
              <w:rPr>
                <w:rFonts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/>
                <w:color w:val="000000"/>
                <w:sz w:val="20"/>
                <w:szCs w:val="20"/>
              </w:rPr>
              <w:t>W ramach działania dokonane zostanie rozliczenie i zamknięcie projektu oraz jego ewaluacja.</w:t>
            </w:r>
          </w:p>
        </w:tc>
      </w:tr>
      <w:tr>
        <w:trPr>
          <w:trHeight w:val="703" w:hRule="atLeast"/>
        </w:trPr>
        <w:tc>
          <w:tcPr>
            <w:tcW w:w="9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330835</wp:posOffset>
                </wp:positionV>
                <wp:extent cx="5857240" cy="4121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4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publiczne realizowane w okresie od  2 kwietnia 2015 do 30 czerwca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eastAsia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ZIAŁANIE I: Zarządzanie projekte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ZIAŁANIE II: Promocja projektu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ZIAŁANIE III: Realizacja przedsięwzięcia fotograficzneg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eastAsia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ZIAŁANIE IV: Realizacja przedsięwzięcia artystyczno-społecznego aktywizującego mieszkańcó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4.2015-30.06.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4.2015-30.06.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4.2015-01.06.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5.2015-01.06.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owarzyszenie Media Dizaj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owarzyszenie Media Dizaj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warzyszenie Media Dizaj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owarzyszenie Media Dizaj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324.5pt;mso-wrap-distance-left:0pt;mso-wrap-distance-right:7.05pt;mso-wrap-distance-top:0pt;mso-wrap-distance-bottom:0pt;margin-top:26.0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4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publiczne realizowane w okresie od  2 kwietnia 2015 do 30 czerwca 2015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eastAsia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color w:val="000000"/>
                                <w:sz w:val="20"/>
                                <w:szCs w:val="20"/>
                              </w:rPr>
                              <w:t>DZIAŁANIE I: Zarządzanie projekt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color w:val="000000"/>
                                <w:sz w:val="20"/>
                                <w:szCs w:val="20"/>
                              </w:rPr>
                              <w:t>DZIAŁANIE II: Promocja projek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color w:val="000000"/>
                                <w:sz w:val="20"/>
                                <w:szCs w:val="20"/>
                              </w:rPr>
                              <w:t>DZIAŁANIE III: Realizacja przedsięwzięcia fotograficzn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eastAsia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/>
                                <w:color w:val="000000"/>
                                <w:sz w:val="20"/>
                                <w:szCs w:val="20"/>
                              </w:rPr>
                              <w:t>DZIAŁANIE IV: Realizacja przedsięwzięcia artystyczno-społecznego aktywizującego mieszkańcó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4.2015-30.06.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4.2015-30.06.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4.2015-01.06.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5.2015-01.06.2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owarzyszenie Media Dizaj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owarzyszenie Media Dizaj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warzyszenie Media Dizaj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owarzyszenie Media Dizaj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248"/>
      </w:tblGrid>
      <w:tr>
        <w:trPr>
          <w:trHeight w:val="110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/>
                <w:color w:val="000000"/>
                <w:sz w:val="20"/>
                <w:szCs w:val="20"/>
              </w:rPr>
              <w:t>DZIAŁANIE V: Podsumowanie poprzez organizację wydarzenia pn. PODWÓRKOWO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/>
                <w:color w:val="000000"/>
                <w:sz w:val="20"/>
                <w:szCs w:val="20"/>
              </w:rPr>
              <w:t>DZIAŁANIE VI: Zamknięcie, rozliczenie i ewaluacja projektu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-22.06.2015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22.06.2015-30.06.2015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Media Dizajn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Media Dizajn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>10. Zakładane rezultaty realizacji zadania publicznego</w:t>
      </w:r>
      <w:r>
        <w:rPr/>
        <w:t xml:space="preserve">15) </w:t>
      </w:r>
    </w:p>
    <w:tbl>
      <w:tblPr>
        <w:tblW w:w="93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67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`ßÿ¿»&amp;-ÀäÌ ñxã;MS Mincho" w:cs="`ßÿ¿»&amp;-ÀäÌ ñxã;MS Mincho"/>
                <w:color w:val="000000"/>
                <w:kern w:val="2"/>
                <w:sz w:val="20"/>
                <w:szCs w:val="20"/>
              </w:rPr>
            </w:pPr>
            <w:r>
              <w:rPr>
                <w:rFonts w:eastAsia="`ßÿ¿»&amp;-ÀäÌ ñxã;MS Mincho" w:cs="`ßÿ¿»&amp;-ÀäÌ ñxã;MS Mincho"/>
                <w:color w:val="000000"/>
                <w:kern w:val="2"/>
                <w:sz w:val="20"/>
                <w:szCs w:val="20"/>
              </w:rPr>
              <w:t>Zakładane rezultaty realizacji są następujące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`ßÿ¿»&amp;-ÀäÌ ñxã;MS Mincho" w:cs="`ßÿ¿»&amp;-ÀäÌ ñxã;MS Mincho"/>
                <w:color w:val="000000"/>
                <w:kern w:val="2"/>
                <w:sz w:val="20"/>
                <w:szCs w:val="20"/>
              </w:rPr>
              <w:t xml:space="preserve">- </w:t>
            </w:r>
            <w:r>
              <w:rPr>
                <w:rFonts w:eastAsia="Calibri" w:cs="Calibri"/>
                <w:kern w:val="2"/>
                <w:sz w:val="20"/>
                <w:szCs w:val="20"/>
              </w:rPr>
              <w:t>zaaranżowanie przestrzeni służącej integracji mieszkańców poprzez działania kulturalne i artystyczne,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hanging="36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kern w:val="2"/>
                <w:sz w:val="20"/>
                <w:szCs w:val="20"/>
              </w:rPr>
              <w:t>- fotograficzne utrwalenie historii mieszkańców-bohaterów, aktywnie uczestniczących w rewitalizacji budynku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hanging="36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      </w:t>
            </w:r>
            <w:r>
              <w:rPr>
                <w:rFonts w:eastAsia="Calibri" w:cs="Calibri"/>
                <w:kern w:val="2"/>
                <w:sz w:val="20"/>
                <w:szCs w:val="20"/>
              </w:rPr>
              <w:t>- stworzenie trwałej sąsiedzkiej wspólnoty zdolnej do realizowania wspólnych inicjatyw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- promocja obywatelskiej aktywności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Rezultaty twarde przewidziane w projekcie: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 xml:space="preserve">1 wystawa fotograficzna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1 wernisaż prac fotograficznych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1 wydarzenie otwarte dla mieszkańców (PODWÓRKOWO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1 seria zajęć aktywizująco-integrujących</w:t>
            </w:r>
          </w:p>
        </w:tc>
      </w:tr>
      <w:tr>
        <w:trPr>
          <w:trHeight w:val="142" w:hRule="atLeast"/>
        </w:trPr>
        <w:tc>
          <w:tcPr>
            <w:tcW w:w="9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8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597"/>
        <w:gridCol w:w="698"/>
        <w:gridCol w:w="856"/>
        <w:gridCol w:w="969"/>
        <w:gridCol w:w="727"/>
        <w:gridCol w:w="1298"/>
        <w:gridCol w:w="1768"/>
        <w:gridCol w:w="1607"/>
      </w:tblGrid>
      <w:tr>
        <w:trPr>
          <w:trHeight w:val="268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Lp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/>
            </w:pPr>
            <w:r>
              <w:rPr/>
              <w:t>Ilość jednost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/>
            </w:pPr>
            <w:r>
              <w:rPr/>
              <w:t>Koszt jednostkowy (w zł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/>
            </w:pPr>
            <w:r>
              <w:rPr/>
              <w:t>Rodzaj  miar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Koszt</w:t>
            </w:r>
          </w:p>
          <w:p>
            <w:pPr>
              <w:pStyle w:val="Tabela"/>
              <w:rPr/>
            </w:pPr>
            <w:r>
              <w:rPr/>
              <w:t>całkowity</w:t>
            </w:r>
          </w:p>
          <w:p>
            <w:pPr>
              <w:pStyle w:val="Tabela"/>
              <w:rPr/>
            </w:pPr>
            <w:r>
              <w:rPr/>
              <w:t>(w zł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 tego do pokrycia</w:t>
            </w:r>
          </w:p>
          <w:p>
            <w:pPr>
              <w:pStyle w:val="Tabela"/>
              <w:rPr/>
            </w:pPr>
            <w:r>
              <w:rPr/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z tego z  finansowych środków własnych, środków</w:t>
            </w:r>
          </w:p>
          <w:p>
            <w:pPr>
              <w:pStyle w:val="Tabela"/>
              <w:rPr/>
            </w:pPr>
            <w:r>
              <w:rPr/>
              <w:t>z innych źródeł , w tym wpłat i opłat adresatów zadania publicznego</w:t>
            </w:r>
            <w:r>
              <w:rPr>
                <w:vertAlign w:val="superscript"/>
              </w:rPr>
              <w:t xml:space="preserve">17) </w:t>
            </w:r>
            <w:r>
              <w:rPr/>
              <w:t>(w z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Koszt  do pokrycia</w:t>
            </w:r>
          </w:p>
          <w:p>
            <w:pPr>
              <w:pStyle w:val="Tabela"/>
              <w:rPr/>
            </w:pPr>
            <w:r>
              <w:rPr/>
              <w:t xml:space="preserve">z wkładu osobowego, w tym pracy społecznej członków </w:t>
            </w:r>
          </w:p>
          <w:p>
            <w:pPr>
              <w:pStyle w:val="Tabela"/>
              <w:rPr/>
            </w:pPr>
            <w:r>
              <w:rPr/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89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Media Dizaj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ynagrodzenie dla prowadzących warsztat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4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arszta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6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0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600</w:t>
            </w:r>
          </w:p>
        </w:tc>
      </w:tr>
      <w:tr>
        <w:trPr>
          <w:trHeight w:val="891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Oprawa muzyczna wernisażu (trio skrzypcowe)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5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usług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5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891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Zakup materiałów do realizacji warsztatów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komple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0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891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Obsługa techniczna wydarzeń w tym transport rekwizytów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usług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5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500</w:t>
            </w:r>
          </w:p>
        </w:tc>
      </w:tr>
      <w:tr>
        <w:trPr>
          <w:trHeight w:val="891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Opłaty licencyjne (np. filmy/muzyka)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700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usług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7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7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891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Zakup materiałów do realizacji i oprawy plastycznej wernisażu  i seansów filmowych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komple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9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9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891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Wydruk zdjęć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komple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9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9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2025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Media Dizaj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Obsługa finansowa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5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usługa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5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5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11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>Inne koszty, w tym koszty wyposażenia i promocji po stronie Media Dizaj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  <w:t xml:space="preserve">1.Przygotowanie materiałów informacyjno – promocyjnych (w tym zaproszenia)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4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komplet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24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97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/>
            </w:pPr>
            <w:r>
              <w:rPr/>
              <w:t>Ogół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93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82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11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9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 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2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Środki finansowe własn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 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3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675"/>
        <w:gridCol w:w="2093"/>
        <w:gridCol w:w="226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 dotyczy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19"/>
          <w:szCs w:val="19"/>
        </w:rPr>
      </w:pPr>
      <w:r>
        <w:rPr>
          <w:sz w:val="19"/>
          <w:szCs w:val="19"/>
        </w:rPr>
        <w:t>1. Zasoby kadrowe przewidywane do wykorzystania przy realizacji zadania publicznego</w:t>
      </w:r>
      <w:r>
        <w:rPr>
          <w:sz w:val="19"/>
          <w:szCs w:val="19"/>
          <w:vertAlign w:val="superscript"/>
        </w:rPr>
        <w:t xml:space="preserve">22) </w:t>
      </w:r>
    </w:p>
    <w:tbl>
      <w:tblPr>
        <w:tblW w:w="93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67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b/>
                <w:sz w:val="19"/>
                <w:szCs w:val="19"/>
              </w:rPr>
              <w:t>Kinga Rabińska</w:t>
            </w:r>
            <w:r>
              <w:rPr>
                <w:sz w:val="19"/>
                <w:szCs w:val="19"/>
              </w:rPr>
              <w:t xml:space="preserve"> – menedżer projektów europejskich i specjalistka w zakresie biznesu międzynarodowego. Ma wieloletnie doświadczenie w zarządzaniu międzynarodowymi i krajowymi projektami inwestycyjnymi, badawczymi, kulturalnymi oraz projektami o charakterze promocyjno-informacyjnym. Współpracowała m.in. przy projekcie badawczym "FASTER – Training for Fast Growing Entrepreneurs", realizowanym w ramach Leonardo da Vinci dla Zachodniopomorskiej Szkoły Biznesu oraz projekcie inwestycyjnym "SERVICE INTERLAB Centrum Transferu Wiedzy i Innowacji dla Sektora Usług" dla Uniwersytetu Szczecińskiego. Była również koordynatorem realizowanego przy wsparciu środków finansowych z Ministerstwa Rozwoju Regionalnego projektu "FUNdusze na Kulturę", pracowała jako ekspert i wsparcie merytoryczne przy projekcie "REkreacja. Profesjonalny Menedżer Społeczny". Obecnie wicedyrektor Szczecińskiego Inkubatora Kultury działającego na rzecz podmiotów III sektora operujących w sektorze kultury. Ponadto współpracuje z wieloma organizacjami pozarządowymi i grupami nieformalnymi. Pomysłodawczyni </w:t>
              <w:br/>
              <w:t xml:space="preserve">i organizatorka wielu wydarzeń społecznoartystycznych, nakierowanych na integrację i współpracę środowisk jak nieformalnego Klubu Filmowego KONTRASTY, szczecińskiej Strefy Wolnych Książek, czy serii wyjazdów studyjnych dla animatorów społecznych/kultury pn. "Jedź z nami!". Tłumacz języka angielskiego, copywriter, członek Stowarzyszenia Media Dizajn.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19"/>
                <w:szCs w:val="19"/>
              </w:rPr>
              <w:t>Katarzyna Pietrala</w:t>
            </w:r>
            <w:r>
              <w:rPr>
                <w:sz w:val="19"/>
                <w:szCs w:val="19"/>
              </w:rPr>
              <w:t xml:space="preserve"> – magister zarządzania. Współpracuje od 4 lat przy projektach krajowych jak i zagranicznych, realizowanych przez Stowarzyszenie Media Dizajn jako specjalista ds. finansowo-administracyjnych. Prowadzi własną działalność gospodarczą, gdzie zajmuje się kompleksową obsługą projektów (kulturalnych, społecznych </w:t>
              <w:br/>
              <w:t xml:space="preserve">i inwestycyjnych), począwszy od pisania projektów, ich realizację, aż po rozliczenie. W ciągu 4 lat uczestniczyła </w:t>
              <w:br/>
              <w:t>i rozliczyła projekty na łączna kwotę 2,6 mln zł. W projekcie odpowiedzialna za kwestie finansowe i administracyjne.</w:t>
            </w:r>
          </w:p>
          <w:p>
            <w:pPr>
              <w:pStyle w:val="Default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Marcin Zaborowsk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fotograf. Od 2009 roku współpracuje z Magazynem National Geographic Polska. Zaczynał od fotografii podróżniczej, obecnie specjalizuje się w fotografii społecznej i dokumentalnej. Szuka ludzkich historii. Autor indywidualnych i grupowych wystaw fotograficznych. Lareat Grand Press Photo 2014 oraz wielokrotnie wyróżniany w konkursach w Moskwie, Londynie i Los Angeles. Relacjonował dla Polskiego Radia Szczecin podróż przez Chiny, Tybet, Nepal i Indie. Jego zdjęcia są publikowane w Magazynie National Geographic Polska i doc!photomagazune. </w:t>
              <w:br/>
              <w:t xml:space="preserve">W 2010, w Indiach fotografował J.Ś. XIV Dalaj Lamę w ramach projektu "Ekspedycja Tybet". W roku 2014  zrealizował w Szczecinie projekt społeczno – dokumentalny „Pamięć Miasta”. Obecnie pracuje nad długoterminowym projektem o uchodźcach Rohingya z Mjanmy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GRODY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- Trzy wyróżnienia w Monochrome Photography Awards 2014, Londyn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  <w:t>2014 - Wyróżnienie w Moscow International Foto Awards, MIFA 2014, Moskw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  <w:t>2014 - Wyróżnienie w International Photography Awards, IPA 2014, Los Angeles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9"/>
                <w:szCs w:val="19"/>
                <w:lang w:val="en-GB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GB"/>
              </w:rPr>
              <w:t>2014 - Finalista w International Portait Photography "Shoot The Face", Australi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 - III miejsce w Grand Press Photo 2014 w kategorii "Stage Portrait", Polsk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1 - I miejsce w Fotografuje.pl, Polska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 - I miejsce w konkursie fotografii podróżniczej Magazynu National Geographic Polska, Polsk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atrycja Proczak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- pomysłodawczyni i realizatorka mikroinicjatywy „Pamięć Miasta” wpisującej osobiste historie zwykłych mieszkańców w przestrzeń miasta za pomocą języka sztuki. Od wielu lat związana ze szczecińskimi instytucjami kultury (Opera na Zamku, Filharmonia w Szczecinie). Promuje i wspiera lokalnych twórców za granicą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2. Zasoby rzeczowe oferenta/oferentów1) przewidywane do wykorzystania przy realizacji zadania23)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y przenośne (TOSHIBA, ACER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fotograficzny FUJI Ins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SAMSUNG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chart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 cyfrowa SONYHDVi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: Akademia Aktywnych Kobiet, dofinansowany przez Ministerstwo Pracy w ramach Funduszu Inicjatyw Obywatelskich (wysokość dotacji: 31.500 PLN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 warsztatów dla kobiet z woj. zachodniopomorskiego, mający na celu podniesienie kompetencji przywódczych, umiejętności menedżerskich, podniesienie samooceny i samoświadomości uczestniczek, a także pomoc w powrocie na rynek pracy po przerwie związanej z urodzeniem i wychowaniem dzieck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do teraz: Prowadzenie Inkubatora dla Organizacji Pozarządowych działających w sferze kultury, sztuki, ochrony dóbr kultury i dziedzictwa narodowego, w budynku położonym przy al. Wojska Polskiego 90 w Szczecinie, projekt dofinansowany z dotacji Gminy Miasto Szczecin (wysokość dotacji w okresie 20112014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0.000 PLN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e zadania Szczecińskiego Inkubatora Kultury to organizacja i przeprowadzanie szkoleń, warsztatów, konsultacji, spotkań networkingowych, konferencji, wydarzeń kulturalno-społecznych dla organizacji pozarządowych, animatorów, grup nieformal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: projekt FUNdusze na Kulturę, projekt zrealizowany na zlecenie Ministerstwa Rozwoju Regionalnego (wysokość dotacji: 247.158 PLN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zmacniający kompetencję liderów lokalnych i organizacji pozarządowych w realizacji projektów z zakresu kultur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2013 i 2014: współorganizacja Szczecińskich Spotkań Organizacji Pozarządowych PLATANY oraz Tygodnia Inicjatyw Pozarządowych, projekt dofinansowany z dotacji Gminy Miasto Szczecin (wysokość dotacji w okresie 2012-2014: 52.650 PLN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zadania odbywa się miejski piknik skierowany do szczecinian, promujący ideę aktywności społecznej, w tym angażowania się w działania organizacji pozarządowych, inicjatyw obywatelskich. Spotkaniu towarzyszą warsztaty oraz działania w przestrzeni miasta, promujące wolontariat i aktywność obywatelską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: projekt CICONIA, realizowany w ramach South Baltic Programe (wysokość dotacji w okresie: 65.073 PLN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wspierający internacjonalizację działań oraz mobilności artystycznej na terenie krajów Południowego Bałtyku. Wspieranie współpracy odbywa się poprzez wymianę doświadczeń, know-how oraz nawiązywanie współpracy w trakcie spotkań networkingow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: projekt Każdy może zmienić świat, zrealizowany w ramach P FIO (wysokość dotacji: 144.800 PLN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projektu wykształcono 40 liderów ekonomii społecznej oraz organizacji pozarządowych. Przeprowadzono warsztaty i konsultacje z wykorzystaniem metody Action Learning, a także stworzono innowacyjną platformę edukacyjną ze szkoleniem e-learningowym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: KTO?NGO! IV Konwent Inkubatorów Organizacji Pozarządowych, współfinansowano ze środków Gminy Miasta Szczecina,Urzędu Marszałkowskiego i P FIO (wysokość dotacji: 5.932 PLN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nt to ogólnopolskie przedsięwzięcie, służące wymianie doświadczeń i dyskusji, w jego ramach odbyła się część edukacyjna i warsztatow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: projekt Bajka o NGO, projekt dofinansowany z dotacji Gminy Miasto Szczecin (wysokość dotacji: 9.000 PLN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wydawnictwa w formie kalendarza ściennego, zwiększającego zainteresowanie mieszkańców Szczecina tematyką sektora pozarządowego, różnych form aktywności obywatelskiej i wolontariatu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: projekt REkreacja. Profesjonalny Menedżer Społeczny, dofinansowany ze środków P FIO (wysokość dotacji: 72.330 PLN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ski program edukacji pozaformalnej, dzięki któremu odbiorcy poznali ścieżkę realizowania działań, akcji i interwencji w przestrzeni publicznej. Uczestnicy zdobyli nowe kompetencje, nawiązali nowe relacje, sprawdzili się realizując konkretny projekt w przestrzeni publicznej. Współtworzyli REkreację na wszystkich jej pozioma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: projekt Jesteśmy NGOznaczeni, projekt dofinansowany z dotacji Gminy Miasto Szczecin (wysokość dotacji: 9.000 PLN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wydawnictwa w formie kalendarza ściennego, zwiększającego zainteresowanie mieszkańców Szczecina tematyką sektora pozarządowego, różnych form aktywności obywatelskiej i wolontariatu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rudnia 2012 r. Media Dizajn należy do sieci Northern Dimension on Culture Partnership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</w:t>
      </w:r>
      <w:r>
        <w:rPr>
          <w:strike/>
          <w:sz w:val="20"/>
          <w:szCs w:val="20"/>
        </w:rPr>
        <w:t>(-ą)</w:t>
      </w:r>
      <w:r>
        <w:rPr>
          <w:sz w:val="20"/>
          <w:szCs w:val="20"/>
        </w:rPr>
        <w:t xml:space="preserve"> zlecać realizację zadania publicznego w trybie, o którym mowa w art. 16 ust. 7 ustawy dnia 24 kwietnia 2003 r. o działalności pożytku publicznego i o wolontariacie.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Oświadczam </w:t>
      </w:r>
      <w:r>
        <w:rPr>
          <w:strike/>
          <w:sz w:val="20"/>
          <w:szCs w:val="20"/>
        </w:rPr>
        <w:t>(-y)</w:t>
      </w:r>
      <w:r>
        <w:rPr>
          <w:sz w:val="20"/>
          <w:szCs w:val="20"/>
        </w:rPr>
        <w:t>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</w:t>
      </w:r>
      <w:r>
        <w:rPr>
          <w:strike/>
          <w:sz w:val="20"/>
          <w:szCs w:val="20"/>
        </w:rPr>
        <w:t>/oferentów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jest/</w:t>
      </w:r>
      <w:r>
        <w:rPr>
          <w:strike/>
          <w:sz w:val="20"/>
          <w:szCs w:val="20"/>
        </w:rPr>
        <w:t>są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związany(-</w:t>
      </w:r>
      <w:r>
        <w:rPr>
          <w:strike/>
          <w:sz w:val="20"/>
          <w:szCs w:val="20"/>
        </w:rPr>
        <w:t>ni</w:t>
      </w:r>
      <w:r>
        <w:rPr>
          <w:sz w:val="20"/>
          <w:szCs w:val="20"/>
        </w:rPr>
        <w:t>) niniejszą ofertą do dnia 30.06.2015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 składający niniejszą ofertę nie zalega </w:t>
      </w:r>
      <w:r>
        <w:rPr>
          <w:strike/>
          <w:sz w:val="20"/>
          <w:szCs w:val="20"/>
        </w:rPr>
        <w:t>(-ją)/zalega(-ją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99" w:top="1175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ヒラギノ角ゴ ProN W3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b/>
      <w:color w:val="FF0000"/>
      <w:sz w:val="22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entury Gothic" w:hAnsi="Century Gothic" w:eastAsia="Century Gothic" w:cs="Century Gothic"/>
      <w:color w:val="000000"/>
      <w:sz w:val="24"/>
      <w:szCs w:val="24"/>
    </w:rPr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3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/>
      <w:ind w:left="540" w:hanging="540"/>
      <w:jc w:val="center"/>
    </w:pPr>
    <w:rPr>
      <w:rFonts w:ascii="ヒラギノ角ゴ ProN W3" w:hAnsi="ヒラギノ角ゴ ProN W3" w:eastAsia="ヒラギノ角ゴ ProN W3" w:cs="ヒラギノ角ゴ ProN W3"/>
      <w:color w:val="A7AAAB"/>
      <w:sz w:val="84"/>
      <w:szCs w:val="8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ヒラギノ角ゴ ProN W3" w:hAnsi="ヒラギノ角ゴ ProN W3" w:eastAsia="ヒラギノ角ゴ ProN W3" w:cs="ヒラギノ角ゴ ProN W3"/>
      <w:color w:val="707272"/>
      <w:sz w:val="218"/>
      <w:szCs w:val="21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/>
      <w:ind w:left="540" w:hanging="540"/>
      <w:jc w:val="center"/>
    </w:pPr>
    <w:rPr>
      <w:rFonts w:ascii="ヒラギノ角ゴ ProN W3" w:hAnsi="ヒラギノ角ゴ ProN W3" w:eastAsia="ヒラギノ角ゴ ProN W3" w:cs="ヒラギノ角ゴ ProN W3"/>
      <w:color w:val="A7AAAB"/>
      <w:sz w:val="84"/>
      <w:szCs w:val="84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Arial Unicode MS" w:hAnsi="Arial Unicode MS" w:eastAsia="Arial Unicode MS" w:cs="Arial Unicode MS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ヒラギノ角ゴ ProN W3" w:hAnsi="ヒラギノ角ゴ ProN W3" w:eastAsia="ヒラギノ角ゴ ProN W3" w:cs="ヒラギノ角ゴ ProN W3"/>
      <w:color w:val="A7AAAB"/>
      <w:kern w:val="2"/>
      <w:sz w:val="168"/>
      <w:szCs w:val="16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480" w:after="0"/>
      <w:ind w:left="540" w:hanging="540"/>
    </w:pPr>
    <w:rPr>
      <w:rFonts w:ascii="ヒラギノ角ゴ ProN W3" w:hAnsi="ヒラギノ角ゴ ProN W3" w:eastAsia="ヒラギノ角ゴ ProN W3" w:cs="ヒラギノ角ゴ ProN W3"/>
      <w:color w:val="000000"/>
      <w:kern w:val="2"/>
      <w:sz w:val="84"/>
      <w:szCs w:val="8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480" w:after="0"/>
      <w:ind w:left="540" w:hanging="540"/>
    </w:pPr>
    <w:rPr>
      <w:rFonts w:ascii="ヒラギノ角ゴ ProN W3" w:hAnsi="ヒラギノ角ゴ ProN W3" w:eastAsia="ヒラギノ角ゴ ProN W3" w:cs="ヒラギノ角ゴ ProN W3"/>
      <w:color w:val="000000"/>
      <w:kern w:val="2"/>
      <w:sz w:val="84"/>
      <w:szCs w:val="84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480" w:after="0"/>
      <w:ind w:left="540" w:hanging="540"/>
    </w:pPr>
    <w:rPr>
      <w:rFonts w:ascii="ヒラギノ角ゴ ProN W3" w:hAnsi="ヒラギノ角ゴ ProN W3" w:eastAsia="ヒラギノ角ゴ ProN W3" w:cs="ヒラギノ角ゴ ProN W3"/>
      <w:color w:val="000000"/>
      <w:kern w:val="2"/>
      <w:sz w:val="84"/>
      <w:szCs w:val="84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ヒラギノ角ゴ ProN W3" w:hAnsi="ヒラギノ角ゴ ProN W3" w:eastAsia="ヒラギノ角ゴ ProN W3" w:cs="ヒラギノ角ゴ ProN W3"/>
      <w:color w:val="A7AAAB"/>
      <w:kern w:val="2"/>
      <w:sz w:val="168"/>
      <w:szCs w:val="168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480" w:after="0"/>
      <w:ind w:left="540" w:hanging="540"/>
    </w:pPr>
    <w:rPr>
      <w:rFonts w:ascii="ヒラギノ角ゴ ProN W3" w:hAnsi="ヒラギノ角ゴ ProN W3" w:eastAsia="ヒラギノ角ゴ ProN W3" w:cs="ヒラギノ角ゴ ProN W3"/>
      <w:color w:val="000000"/>
      <w:kern w:val="2"/>
      <w:sz w:val="84"/>
      <w:szCs w:val="84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/>
      <w:ind w:left="540" w:hanging="540"/>
      <w:jc w:val="center"/>
    </w:pPr>
    <w:rPr>
      <w:rFonts w:ascii="ヒラギノ角ゴ ProN W3" w:hAnsi="ヒラギノ角ゴ ProN W3" w:eastAsia="ヒラギノ角ゴ ProN W3" w:cs="ヒラギノ角ゴ ProN W3"/>
      <w:color w:val="000000"/>
      <w:kern w:val="2"/>
      <w:sz w:val="72"/>
      <w:szCs w:val="72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ヒラギノ角ゴ ProN W3" w:hAnsi="ヒラギノ角ゴ ProN W3" w:eastAsia="ヒラギノ角ゴ ProN W3" w:cs="ヒラギノ角ゴ ProN W3"/>
      <w:color w:val="818181"/>
      <w:kern w:val="2"/>
      <w:sz w:val="168"/>
      <w:szCs w:val="168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/>
      <w:ind w:left="540" w:hanging="540"/>
      <w:jc w:val="center"/>
    </w:pPr>
    <w:rPr>
      <w:rFonts w:ascii="ヒラギノ角ゴ ProN W3" w:hAnsi="ヒラギノ角ゴ ProN W3" w:eastAsia="ヒラギノ角ゴ ProN W3" w:cs="ヒラギノ角ゴ ProN W3"/>
      <w:color w:val="000000"/>
      <w:kern w:val="2"/>
      <w:sz w:val="72"/>
      <w:szCs w:val="72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Tytu3LTGliederung1">
    <w:name w:val="Tytu?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960" w:after="0"/>
      <w:ind w:left="540" w:hanging="540"/>
    </w:pPr>
    <w:rPr>
      <w:rFonts w:ascii="ヒラギノ角ゴ ProN W3" w:hAnsi="ヒラギノ角ゴ ProN W3" w:eastAsia="ヒラギノ角ゴ ProN W3" w:cs="ヒラギノ角ゴ ProN W3"/>
      <w:color w:val="000000"/>
      <w:kern w:val="2"/>
      <w:sz w:val="84"/>
      <w:szCs w:val="84"/>
      <w:lang w:val="pl-PL" w:bidi="hi-IN" w:eastAsia="zh-CN"/>
    </w:rPr>
  </w:style>
  <w:style w:type="paragraph" w:styleId="Tytu3LTGliederung2">
    <w:name w:val="Tytu?3~LT~Gliederung 2"/>
    <w:basedOn w:val="Tytu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ytu3LTGliederung3">
    <w:name w:val="Tytu?3~LT~Gliederung 3"/>
    <w:basedOn w:val="Tytu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ytu3LTGliederung4">
    <w:name w:val="Tytu?3~LT~Gliederung 4"/>
    <w:basedOn w:val="Tytu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ytu3LTGliederung5">
    <w:name w:val="Tytu?3~LT~Gliederung 5"/>
    <w:basedOn w:val="Tytu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3LTGliederung6">
    <w:name w:val="Tytu?3~LT~Gliederung 6"/>
    <w:basedOn w:val="Tytu3LTGliederung5"/>
    <w:qFormat/>
    <w:pPr/>
    <w:rPr/>
  </w:style>
  <w:style w:type="paragraph" w:styleId="Tytu3LTGliederung7">
    <w:name w:val="Tytu?3~LT~Gliederung 7"/>
    <w:basedOn w:val="Tytu3LTGliederung6"/>
    <w:qFormat/>
    <w:pPr/>
    <w:rPr/>
  </w:style>
  <w:style w:type="paragraph" w:styleId="Tytu3LTGliederung8">
    <w:name w:val="Tytu?3~LT~Gliederung 8"/>
    <w:basedOn w:val="Tytu3LTGliederung7"/>
    <w:qFormat/>
    <w:pPr/>
    <w:rPr/>
  </w:style>
  <w:style w:type="paragraph" w:styleId="Tytu3LTGliederung9">
    <w:name w:val="Tytu?3~LT~Gliederung 9"/>
    <w:basedOn w:val="Tytu3LTGliederung8"/>
    <w:qFormat/>
    <w:pPr/>
    <w:rPr/>
  </w:style>
  <w:style w:type="paragraph" w:styleId="Tytu3LTTitel">
    <w:name w:val="Tytu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ヒラギノ角ゴ ProN W3" w:hAnsi="ヒラギノ角ゴ ProN W3" w:eastAsia="ヒラギノ角ゴ ProN W3" w:cs="ヒラギノ角ゴ ProN W3"/>
      <w:color w:val="A7AAAB"/>
      <w:kern w:val="2"/>
      <w:sz w:val="168"/>
      <w:szCs w:val="168"/>
      <w:lang w:val="pl-PL" w:bidi="hi-IN" w:eastAsia="zh-CN"/>
    </w:rPr>
  </w:style>
  <w:style w:type="paragraph" w:styleId="Tytu3LTUntertitel">
    <w:name w:val="Tytu?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960" w:after="0"/>
      <w:ind w:left="540" w:hanging="540"/>
    </w:pPr>
    <w:rPr>
      <w:rFonts w:ascii="ヒラギノ角ゴ ProN W3" w:hAnsi="ヒラギノ角ゴ ProN W3" w:eastAsia="ヒラギノ角ゴ ProN W3" w:cs="ヒラギノ角ゴ ProN W3"/>
      <w:color w:val="000000"/>
      <w:kern w:val="2"/>
      <w:sz w:val="84"/>
      <w:szCs w:val="84"/>
      <w:lang w:val="pl-PL" w:bidi="hi-IN" w:eastAsia="zh-CN"/>
    </w:rPr>
  </w:style>
  <w:style w:type="paragraph" w:styleId="Tytu3LTNotizen">
    <w:name w:val="Tytu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ytu3LTHintergrundobjekte">
    <w:name w:val="Tytu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ytu3LTHintergrund">
    <w:name w:val="Tytu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Tytu4LTGliederung1">
    <w:name w:val="Tytu?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/>
      <w:ind w:left="540" w:hanging="540"/>
      <w:jc w:val="center"/>
    </w:pPr>
    <w:rPr>
      <w:rFonts w:ascii="ヒラギノ角ゴ ProN W3" w:hAnsi="ヒラギノ角ゴ ProN W3" w:eastAsia="ヒラギノ角ゴ ProN W3" w:cs="ヒラギノ角ゴ ProN W3"/>
      <w:color w:val="000000"/>
      <w:kern w:val="2"/>
      <w:sz w:val="72"/>
      <w:szCs w:val="72"/>
      <w:lang w:val="pl-PL" w:bidi="hi-IN" w:eastAsia="zh-CN"/>
    </w:rPr>
  </w:style>
  <w:style w:type="paragraph" w:styleId="Tytu4LTGliederung2">
    <w:name w:val="Tytu?4~LT~Gliederung 2"/>
    <w:basedOn w:val="Tytu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ytu4LTGliederung3">
    <w:name w:val="Tytu?4~LT~Gliederung 3"/>
    <w:basedOn w:val="Tytu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ytu4LTGliederung4">
    <w:name w:val="Tytu?4~LT~Gliederung 4"/>
    <w:basedOn w:val="Tytu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ytu4LTGliederung5">
    <w:name w:val="Tytu?4~LT~Gliederung 5"/>
    <w:basedOn w:val="Tytu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4LTGliederung6">
    <w:name w:val="Tytu?4~LT~Gliederung 6"/>
    <w:basedOn w:val="Tytu4LTGliederung5"/>
    <w:qFormat/>
    <w:pPr/>
    <w:rPr/>
  </w:style>
  <w:style w:type="paragraph" w:styleId="Tytu4LTGliederung7">
    <w:name w:val="Tytu?4~LT~Gliederung 7"/>
    <w:basedOn w:val="Tytu4LTGliederung6"/>
    <w:qFormat/>
    <w:pPr/>
    <w:rPr/>
  </w:style>
  <w:style w:type="paragraph" w:styleId="Tytu4LTGliederung8">
    <w:name w:val="Tytu?4~LT~Gliederung 8"/>
    <w:basedOn w:val="Tytu4LTGliederung7"/>
    <w:qFormat/>
    <w:pPr/>
    <w:rPr/>
  </w:style>
  <w:style w:type="paragraph" w:styleId="Tytu4LTGliederung9">
    <w:name w:val="Tytu?4~LT~Gliederung 9"/>
    <w:basedOn w:val="Tytu4LTGliederung8"/>
    <w:qFormat/>
    <w:pPr/>
    <w:rPr/>
  </w:style>
  <w:style w:type="paragraph" w:styleId="Tytu4LTTitel">
    <w:name w:val="Tytu?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ヒラギノ角ゴ ProN W3" w:hAnsi="ヒラギノ角ゴ ProN W3" w:eastAsia="ヒラギノ角ゴ ProN W3" w:cs="ヒラギノ角ゴ ProN W3"/>
      <w:color w:val="818181"/>
      <w:kern w:val="2"/>
      <w:sz w:val="168"/>
      <w:szCs w:val="168"/>
      <w:lang w:val="pl-PL" w:bidi="hi-IN" w:eastAsia="zh-CN"/>
    </w:rPr>
  </w:style>
  <w:style w:type="paragraph" w:styleId="Tytu4LTUntertitel">
    <w:name w:val="Tytu?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/>
      <w:ind w:left="540" w:hanging="540"/>
      <w:jc w:val="center"/>
    </w:pPr>
    <w:rPr>
      <w:rFonts w:ascii="ヒラギノ角ゴ ProN W3" w:hAnsi="ヒラギノ角ゴ ProN W3" w:eastAsia="ヒラギノ角ゴ ProN W3" w:cs="ヒラギノ角ゴ ProN W3"/>
      <w:color w:val="000000"/>
      <w:kern w:val="2"/>
      <w:sz w:val="72"/>
      <w:szCs w:val="72"/>
      <w:lang w:val="pl-PL" w:bidi="hi-IN" w:eastAsia="zh-CN"/>
    </w:rPr>
  </w:style>
  <w:style w:type="paragraph" w:styleId="Tytu4LTNotizen">
    <w:name w:val="Tytu?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ytu4LTHintergrundobjekte">
    <w:name w:val="Tytu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ytu4LTHintergrund">
    <w:name w:val="Tytu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Tytu5LTGliederung1">
    <w:name w:val="Tytu?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480" w:after="0"/>
      <w:ind w:left="540" w:hanging="540"/>
    </w:pPr>
    <w:rPr>
      <w:rFonts w:ascii="ヒラギノ角ゴ ProN W3" w:hAnsi="ヒラギノ角ゴ ProN W3" w:eastAsia="ヒラギノ角ゴ ProN W3" w:cs="ヒラギノ角ゴ ProN W3"/>
      <w:color w:val="000000"/>
      <w:kern w:val="2"/>
      <w:sz w:val="84"/>
      <w:szCs w:val="84"/>
      <w:lang w:val="pl-PL" w:bidi="hi-IN" w:eastAsia="zh-CN"/>
    </w:rPr>
  </w:style>
  <w:style w:type="paragraph" w:styleId="Tytu5LTGliederung2">
    <w:name w:val="Tytu?5~LT~Gliederung 2"/>
    <w:basedOn w:val="Tytu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ytu5LTGliederung3">
    <w:name w:val="Tytu?5~LT~Gliederung 3"/>
    <w:basedOn w:val="Tytu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ytu5LTGliederung4">
    <w:name w:val="Tytu?5~LT~Gliederung 4"/>
    <w:basedOn w:val="Tytu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ytu5LTGliederung5">
    <w:name w:val="Tytu?5~LT~Gliederung 5"/>
    <w:basedOn w:val="Tytu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5LTGliederung6">
    <w:name w:val="Tytu?5~LT~Gliederung 6"/>
    <w:basedOn w:val="Tytu5LTGliederung5"/>
    <w:qFormat/>
    <w:pPr/>
    <w:rPr/>
  </w:style>
  <w:style w:type="paragraph" w:styleId="Tytu5LTGliederung7">
    <w:name w:val="Tytu?5~LT~Gliederung 7"/>
    <w:basedOn w:val="Tytu5LTGliederung6"/>
    <w:qFormat/>
    <w:pPr/>
    <w:rPr/>
  </w:style>
  <w:style w:type="paragraph" w:styleId="Tytu5LTGliederung8">
    <w:name w:val="Tytu?5~LT~Gliederung 8"/>
    <w:basedOn w:val="Tytu5LTGliederung7"/>
    <w:qFormat/>
    <w:pPr/>
    <w:rPr/>
  </w:style>
  <w:style w:type="paragraph" w:styleId="Tytu5LTGliederung9">
    <w:name w:val="Tytu?5~LT~Gliederung 9"/>
    <w:basedOn w:val="Tytu5LTGliederung8"/>
    <w:qFormat/>
    <w:pPr/>
    <w:rPr/>
  </w:style>
  <w:style w:type="paragraph" w:styleId="Tytu5LTTitel">
    <w:name w:val="Tytu?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ヒラギノ角ゴ ProN W3" w:hAnsi="ヒラギノ角ゴ ProN W3" w:eastAsia="ヒラギノ角ゴ ProN W3" w:cs="ヒラギノ角ゴ ProN W3"/>
      <w:color w:val="A7AAAB"/>
      <w:kern w:val="2"/>
      <w:sz w:val="168"/>
      <w:szCs w:val="168"/>
      <w:lang w:val="pl-PL" w:bidi="hi-IN" w:eastAsia="zh-CN"/>
    </w:rPr>
  </w:style>
  <w:style w:type="paragraph" w:styleId="Tytu5LTUntertitel">
    <w:name w:val="Tytu?5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480" w:after="0"/>
      <w:ind w:left="540" w:hanging="540"/>
    </w:pPr>
    <w:rPr>
      <w:rFonts w:ascii="ヒラギノ角ゴ ProN W3" w:hAnsi="ヒラギノ角ゴ ProN W3" w:eastAsia="ヒラギノ角ゴ ProN W3" w:cs="ヒラギノ角ゴ ProN W3"/>
      <w:color w:val="000000"/>
      <w:kern w:val="2"/>
      <w:sz w:val="84"/>
      <w:szCs w:val="84"/>
      <w:lang w:val="pl-PL" w:bidi="hi-IN" w:eastAsia="zh-CN"/>
    </w:rPr>
  </w:style>
  <w:style w:type="paragraph" w:styleId="Tytu5LTNotizen">
    <w:name w:val="Tytu?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ytu5LTHintergrundobjekte">
    <w:name w:val="Tytu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ytu5LTHintergrund">
    <w:name w:val="Tytu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Tytu6LTGliederung1">
    <w:name w:val="Tytu?6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480" w:after="0"/>
      <w:ind w:left="540" w:hanging="540"/>
    </w:pPr>
    <w:rPr>
      <w:rFonts w:ascii="ヒラギノ角ゴ ProN W3" w:hAnsi="ヒラギノ角ゴ ProN W3" w:eastAsia="ヒラギノ角ゴ ProN W3" w:cs="ヒラギノ角ゴ ProN W3"/>
      <w:color w:val="000000"/>
      <w:kern w:val="2"/>
      <w:sz w:val="84"/>
      <w:szCs w:val="84"/>
      <w:lang w:val="pl-PL" w:bidi="hi-IN" w:eastAsia="zh-CN"/>
    </w:rPr>
  </w:style>
  <w:style w:type="paragraph" w:styleId="Tytu6LTGliederung2">
    <w:name w:val="Tytu?6~LT~Gliederung 2"/>
    <w:basedOn w:val="Tytu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ytu6LTGliederung3">
    <w:name w:val="Tytu?6~LT~Gliederung 3"/>
    <w:basedOn w:val="Tytu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ytu6LTGliederung4">
    <w:name w:val="Tytu?6~LT~Gliederung 4"/>
    <w:basedOn w:val="Tytu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ytu6LTGliederung5">
    <w:name w:val="Tytu?6~LT~Gliederung 5"/>
    <w:basedOn w:val="Tytu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6LTGliederung6">
    <w:name w:val="Tytu?6~LT~Gliederung 6"/>
    <w:basedOn w:val="Tytu6LTGliederung5"/>
    <w:qFormat/>
    <w:pPr/>
    <w:rPr/>
  </w:style>
  <w:style w:type="paragraph" w:styleId="Tytu6LTGliederung7">
    <w:name w:val="Tytu?6~LT~Gliederung 7"/>
    <w:basedOn w:val="Tytu6LTGliederung6"/>
    <w:qFormat/>
    <w:pPr/>
    <w:rPr/>
  </w:style>
  <w:style w:type="paragraph" w:styleId="Tytu6LTGliederung8">
    <w:name w:val="Tytu?6~LT~Gliederung 8"/>
    <w:basedOn w:val="Tytu6LTGliederung7"/>
    <w:qFormat/>
    <w:pPr/>
    <w:rPr/>
  </w:style>
  <w:style w:type="paragraph" w:styleId="Tytu6LTGliederung9">
    <w:name w:val="Tytu?6~LT~Gliederung 9"/>
    <w:basedOn w:val="Tytu6LTGliederung8"/>
    <w:qFormat/>
    <w:pPr/>
    <w:rPr/>
  </w:style>
  <w:style w:type="paragraph" w:styleId="Tytu6LTTitel">
    <w:name w:val="Tytu?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ヒラギノ角ゴ ProN W3" w:hAnsi="ヒラギノ角ゴ ProN W3" w:eastAsia="ヒラギノ角ゴ ProN W3" w:cs="ヒラギノ角ゴ ProN W3"/>
      <w:color w:val="A7AAAB"/>
      <w:kern w:val="2"/>
      <w:sz w:val="168"/>
      <w:szCs w:val="168"/>
      <w:lang w:val="pl-PL" w:bidi="hi-IN" w:eastAsia="zh-CN"/>
    </w:rPr>
  </w:style>
  <w:style w:type="paragraph" w:styleId="Tytu6LTUntertitel">
    <w:name w:val="Tytu?6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480" w:after="0"/>
      <w:ind w:left="540" w:hanging="540"/>
    </w:pPr>
    <w:rPr>
      <w:rFonts w:ascii="ヒラギノ角ゴ ProN W3" w:hAnsi="ヒラギノ角ゴ ProN W3" w:eastAsia="ヒラギノ角ゴ ProN W3" w:cs="ヒラギノ角ゴ ProN W3"/>
      <w:color w:val="000000"/>
      <w:kern w:val="2"/>
      <w:sz w:val="84"/>
      <w:szCs w:val="84"/>
      <w:lang w:val="pl-PL" w:bidi="hi-IN" w:eastAsia="zh-CN"/>
    </w:rPr>
  </w:style>
  <w:style w:type="paragraph" w:styleId="Tytu6LTNotizen">
    <w:name w:val="Tytu?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ytu6LTHintergrundobjekte">
    <w:name w:val="Tytu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ytu6LTHintergrund">
    <w:name w:val="Tytu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Tytu7LTGliederung1">
    <w:name w:val="Tytu?7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760" w:after="0"/>
      <w:ind w:left="540" w:hanging="540"/>
    </w:pPr>
    <w:rPr>
      <w:rFonts w:ascii="ヒラギノ角ゴ ProN W3" w:hAnsi="ヒラギノ角ゴ ProN W3" w:eastAsia="ヒラギノ角ゴ ProN W3" w:cs="ヒラギノ角ゴ ProN W3"/>
      <w:color w:val="000000"/>
      <w:kern w:val="2"/>
      <w:sz w:val="64"/>
      <w:szCs w:val="64"/>
      <w:lang w:val="pl-PL" w:bidi="hi-IN" w:eastAsia="zh-CN"/>
    </w:rPr>
  </w:style>
  <w:style w:type="paragraph" w:styleId="Tytu7LTGliederung2">
    <w:name w:val="Tytu?7~LT~Gliederung 2"/>
    <w:basedOn w:val="Tytu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ytu7LTGliederung3">
    <w:name w:val="Tytu?7~LT~Gliederung 3"/>
    <w:basedOn w:val="Tytu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ytu7LTGliederung4">
    <w:name w:val="Tytu?7~LT~Gliederung 4"/>
    <w:basedOn w:val="Tytu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ytu7LTGliederung5">
    <w:name w:val="Tytu?7~LT~Gliederung 5"/>
    <w:basedOn w:val="Tytu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7LTGliederung6">
    <w:name w:val="Tytu?7~LT~Gliederung 6"/>
    <w:basedOn w:val="Tytu7LTGliederung5"/>
    <w:qFormat/>
    <w:pPr/>
    <w:rPr/>
  </w:style>
  <w:style w:type="paragraph" w:styleId="Tytu7LTGliederung7">
    <w:name w:val="Tytu?7~LT~Gliederung 7"/>
    <w:basedOn w:val="Tytu7LTGliederung6"/>
    <w:qFormat/>
    <w:pPr/>
    <w:rPr/>
  </w:style>
  <w:style w:type="paragraph" w:styleId="Tytu7LTGliederung8">
    <w:name w:val="Tytu?7~LT~Gliederung 8"/>
    <w:basedOn w:val="Tytu7LTGliederung7"/>
    <w:qFormat/>
    <w:pPr/>
    <w:rPr/>
  </w:style>
  <w:style w:type="paragraph" w:styleId="Tytu7LTGliederung9">
    <w:name w:val="Tytu?7~LT~Gliederung 9"/>
    <w:basedOn w:val="Tytu7LTGliederung8"/>
    <w:qFormat/>
    <w:pPr/>
    <w:rPr/>
  </w:style>
  <w:style w:type="paragraph" w:styleId="Tytu7LTTitel">
    <w:name w:val="Tytu?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ヒラギノ角ゴ ProN W3" w:hAnsi="ヒラギノ角ゴ ProN W3" w:eastAsia="ヒラギノ角ゴ ProN W3" w:cs="ヒラギノ角ゴ ProN W3"/>
      <w:color w:val="A7AAAB"/>
      <w:kern w:val="2"/>
      <w:sz w:val="168"/>
      <w:szCs w:val="168"/>
      <w:lang w:val="pl-PL" w:bidi="hi-IN" w:eastAsia="zh-CN"/>
    </w:rPr>
  </w:style>
  <w:style w:type="paragraph" w:styleId="Tytu7LTUntertitel">
    <w:name w:val="Tytu?7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760" w:after="0"/>
      <w:ind w:left="540" w:hanging="540"/>
    </w:pPr>
    <w:rPr>
      <w:rFonts w:ascii="ヒラギノ角ゴ ProN W3" w:hAnsi="ヒラギノ角ゴ ProN W3" w:eastAsia="ヒラギノ角ゴ ProN W3" w:cs="ヒラギノ角ゴ ProN W3"/>
      <w:color w:val="000000"/>
      <w:kern w:val="2"/>
      <w:sz w:val="64"/>
      <w:szCs w:val="64"/>
      <w:lang w:val="pl-PL" w:bidi="hi-IN" w:eastAsia="zh-CN"/>
    </w:rPr>
  </w:style>
  <w:style w:type="paragraph" w:styleId="Tytu7LTNotizen">
    <w:name w:val="Tytu?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ytu7LTHintergrundobjekte">
    <w:name w:val="Tytu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ytu7LTHintergrund">
    <w:name w:val="Tytu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Tytu8LTGliederung1">
    <w:name w:val="Tytu?8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760" w:after="0"/>
      <w:ind w:left="540" w:hanging="540"/>
    </w:pPr>
    <w:rPr>
      <w:rFonts w:ascii="ヒラギノ角ゴ ProN W3" w:hAnsi="ヒラギノ角ゴ ProN W3" w:eastAsia="ヒラギノ角ゴ ProN W3" w:cs="ヒラギノ角ゴ ProN W3"/>
      <w:color w:val="000000"/>
      <w:kern w:val="2"/>
      <w:sz w:val="64"/>
      <w:szCs w:val="64"/>
      <w:lang w:val="pl-PL" w:bidi="hi-IN" w:eastAsia="zh-CN"/>
    </w:rPr>
  </w:style>
  <w:style w:type="paragraph" w:styleId="Tytu8LTGliederung2">
    <w:name w:val="Tytu?8~LT~Gliederung 2"/>
    <w:basedOn w:val="Tytu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ytu8LTGliederung3">
    <w:name w:val="Tytu?8~LT~Gliederung 3"/>
    <w:basedOn w:val="Tytu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ytu8LTGliederung4">
    <w:name w:val="Tytu?8~LT~Gliederung 4"/>
    <w:basedOn w:val="Tytu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ytu8LTGliederung5">
    <w:name w:val="Tytu?8~LT~Gliederung 5"/>
    <w:basedOn w:val="Tytu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8LTGliederung6">
    <w:name w:val="Tytu?8~LT~Gliederung 6"/>
    <w:basedOn w:val="Tytu8LTGliederung5"/>
    <w:qFormat/>
    <w:pPr/>
    <w:rPr/>
  </w:style>
  <w:style w:type="paragraph" w:styleId="Tytu8LTGliederung7">
    <w:name w:val="Tytu?8~LT~Gliederung 7"/>
    <w:basedOn w:val="Tytu8LTGliederung6"/>
    <w:qFormat/>
    <w:pPr/>
    <w:rPr/>
  </w:style>
  <w:style w:type="paragraph" w:styleId="Tytu8LTGliederung8">
    <w:name w:val="Tytu?8~LT~Gliederung 8"/>
    <w:basedOn w:val="Tytu8LTGliederung7"/>
    <w:qFormat/>
    <w:pPr/>
    <w:rPr/>
  </w:style>
  <w:style w:type="paragraph" w:styleId="Tytu8LTGliederung9">
    <w:name w:val="Tytu?8~LT~Gliederung 9"/>
    <w:basedOn w:val="Tytu8LTGliederung8"/>
    <w:qFormat/>
    <w:pPr/>
    <w:rPr/>
  </w:style>
  <w:style w:type="paragraph" w:styleId="Tytu8LTTitel">
    <w:name w:val="Tytu?8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ヒラギノ角ゴ ProN W3" w:hAnsi="ヒラギノ角ゴ ProN W3" w:eastAsia="ヒラギノ角ゴ ProN W3" w:cs="ヒラギノ角ゴ ProN W3"/>
      <w:color w:val="A7AAAB"/>
      <w:kern w:val="2"/>
      <w:sz w:val="168"/>
      <w:szCs w:val="168"/>
      <w:lang w:val="pl-PL" w:bidi="hi-IN" w:eastAsia="zh-CN"/>
    </w:rPr>
  </w:style>
  <w:style w:type="paragraph" w:styleId="Tytu8LTUntertitel">
    <w:name w:val="Tytu?8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760" w:after="0"/>
      <w:ind w:left="540" w:hanging="540"/>
    </w:pPr>
    <w:rPr>
      <w:rFonts w:ascii="ヒラギノ角ゴ ProN W3" w:hAnsi="ヒラギノ角ゴ ProN W3" w:eastAsia="ヒラギノ角ゴ ProN W3" w:cs="ヒラギノ角ゴ ProN W3"/>
      <w:color w:val="000000"/>
      <w:kern w:val="2"/>
      <w:sz w:val="64"/>
      <w:szCs w:val="64"/>
      <w:lang w:val="pl-PL" w:bidi="hi-IN" w:eastAsia="zh-CN"/>
    </w:rPr>
  </w:style>
  <w:style w:type="paragraph" w:styleId="Tytu8LTNotizen">
    <w:name w:val="Tytu?8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ytu8LTHintergrundobjekte">
    <w:name w:val="Tytu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ytu8LTHintergrund">
    <w:name w:val="Tytu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Tytu9LTGliederung1">
    <w:name w:val="Tytu?9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760" w:after="0"/>
      <w:ind w:left="540" w:hanging="540"/>
    </w:pPr>
    <w:rPr>
      <w:rFonts w:ascii="ヒラギノ角ゴ ProN W3" w:hAnsi="ヒラギノ角ゴ ProN W3" w:eastAsia="ヒラギノ角ゴ ProN W3" w:cs="ヒラギノ角ゴ ProN W3"/>
      <w:color w:val="000000"/>
      <w:kern w:val="2"/>
      <w:sz w:val="64"/>
      <w:szCs w:val="64"/>
      <w:lang w:val="pl-PL" w:bidi="hi-IN" w:eastAsia="zh-CN"/>
    </w:rPr>
  </w:style>
  <w:style w:type="paragraph" w:styleId="Tytu9LTGliederung2">
    <w:name w:val="Tytu?9~LT~Gliederung 2"/>
    <w:basedOn w:val="Tytu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ytu9LTGliederung3">
    <w:name w:val="Tytu?9~LT~Gliederung 3"/>
    <w:basedOn w:val="Tytu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ytu9LTGliederung4">
    <w:name w:val="Tytu?9~LT~Gliederung 4"/>
    <w:basedOn w:val="Tytu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ytu9LTGliederung5">
    <w:name w:val="Tytu?9~LT~Gliederung 5"/>
    <w:basedOn w:val="Tytu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9LTGliederung6">
    <w:name w:val="Tytu?9~LT~Gliederung 6"/>
    <w:basedOn w:val="Tytu9LTGliederung5"/>
    <w:qFormat/>
    <w:pPr/>
    <w:rPr/>
  </w:style>
  <w:style w:type="paragraph" w:styleId="Tytu9LTGliederung7">
    <w:name w:val="Tytu?9~LT~Gliederung 7"/>
    <w:basedOn w:val="Tytu9LTGliederung6"/>
    <w:qFormat/>
    <w:pPr/>
    <w:rPr/>
  </w:style>
  <w:style w:type="paragraph" w:styleId="Tytu9LTGliederung8">
    <w:name w:val="Tytu?9~LT~Gliederung 8"/>
    <w:basedOn w:val="Tytu9LTGliederung7"/>
    <w:qFormat/>
    <w:pPr/>
    <w:rPr/>
  </w:style>
  <w:style w:type="paragraph" w:styleId="Tytu9LTGliederung9">
    <w:name w:val="Tytu?9~LT~Gliederung 9"/>
    <w:basedOn w:val="Tytu9LTGliederung8"/>
    <w:qFormat/>
    <w:pPr/>
    <w:rPr/>
  </w:style>
  <w:style w:type="paragraph" w:styleId="Tytu9LTTitel">
    <w:name w:val="Tytu?9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ヒラギノ角ゴ ProN W3" w:hAnsi="ヒラギノ角ゴ ProN W3" w:eastAsia="ヒラギノ角ゴ ProN W3" w:cs="ヒラギノ角ゴ ProN W3"/>
      <w:color w:val="A7AAAB"/>
      <w:kern w:val="2"/>
      <w:sz w:val="100"/>
      <w:szCs w:val="100"/>
      <w:lang w:val="pl-PL" w:bidi="hi-IN" w:eastAsia="zh-CN"/>
    </w:rPr>
  </w:style>
  <w:style w:type="paragraph" w:styleId="Tytu9LTUntertitel">
    <w:name w:val="Tytu?9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760" w:after="0"/>
      <w:ind w:left="540" w:hanging="540"/>
    </w:pPr>
    <w:rPr>
      <w:rFonts w:ascii="ヒラギノ角ゴ ProN W3" w:hAnsi="ヒラギノ角ゴ ProN W3" w:eastAsia="ヒラギノ角ゴ ProN W3" w:cs="ヒラギノ角ゴ ProN W3"/>
      <w:color w:val="000000"/>
      <w:kern w:val="2"/>
      <w:sz w:val="64"/>
      <w:szCs w:val="64"/>
      <w:lang w:val="pl-PL" w:bidi="hi-IN" w:eastAsia="zh-CN"/>
    </w:rPr>
  </w:style>
  <w:style w:type="paragraph" w:styleId="Tytu9LTNotizen">
    <w:name w:val="Tytu?9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ytu9LTHintergrundobjekte">
    <w:name w:val="Tytu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ytu9LTHintergrund">
    <w:name w:val="Tytu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Tytu10LTGliederung1">
    <w:name w:val="Tytu?10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/>
      <w:ind w:left="540" w:hanging="540"/>
      <w:jc w:val="center"/>
    </w:pPr>
    <w:rPr>
      <w:rFonts w:ascii="ヒラギノ角ゴ ProN W3" w:hAnsi="ヒラギノ角ゴ ProN W3" w:eastAsia="ヒラギノ角ゴ ProN W3" w:cs="ヒラギノ角ゴ ProN W3"/>
      <w:color w:val="000000"/>
      <w:kern w:val="2"/>
      <w:sz w:val="68"/>
      <w:szCs w:val="68"/>
      <w:lang w:val="pl-PL" w:bidi="hi-IN" w:eastAsia="zh-CN"/>
    </w:rPr>
  </w:style>
  <w:style w:type="paragraph" w:styleId="Tytu10LTGliederung2">
    <w:name w:val="Tytu?10~LT~Gliederung 2"/>
    <w:basedOn w:val="Tytu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ytu10LTGliederung3">
    <w:name w:val="Tytu?10~LT~Gliederung 3"/>
    <w:basedOn w:val="Tytu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ytu10LTGliederung4">
    <w:name w:val="Tytu?10~LT~Gliederung 4"/>
    <w:basedOn w:val="Tytu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ytu10LTGliederung5">
    <w:name w:val="Tytu?10~LT~Gliederung 5"/>
    <w:basedOn w:val="Tytu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0LTGliederung6">
    <w:name w:val="Tytu?10~LT~Gliederung 6"/>
    <w:basedOn w:val="Tytu10LTGliederung5"/>
    <w:qFormat/>
    <w:pPr/>
    <w:rPr/>
  </w:style>
  <w:style w:type="paragraph" w:styleId="Tytu10LTGliederung7">
    <w:name w:val="Tytu?10~LT~Gliederung 7"/>
    <w:basedOn w:val="Tytu10LTGliederung6"/>
    <w:qFormat/>
    <w:pPr/>
    <w:rPr/>
  </w:style>
  <w:style w:type="paragraph" w:styleId="Tytu10LTGliederung8">
    <w:name w:val="Tytu?10~LT~Gliederung 8"/>
    <w:basedOn w:val="Tytu10LTGliederung7"/>
    <w:qFormat/>
    <w:pPr/>
    <w:rPr/>
  </w:style>
  <w:style w:type="paragraph" w:styleId="Tytu10LTGliederung9">
    <w:name w:val="Tytu?10~LT~Gliederung 9"/>
    <w:basedOn w:val="Tytu10LTGliederung8"/>
    <w:qFormat/>
    <w:pPr/>
    <w:rPr/>
  </w:style>
  <w:style w:type="paragraph" w:styleId="Tytu10LTTitel">
    <w:name w:val="Tytu?10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ヒラギノ角ゴ ProN W3" w:hAnsi="ヒラギノ角ゴ ProN W3" w:eastAsia="ヒラギノ角ゴ ProN W3" w:cs="ヒラギノ角ゴ ProN W3"/>
      <w:color w:val="A7AAAB"/>
      <w:kern w:val="2"/>
      <w:sz w:val="140"/>
      <w:szCs w:val="140"/>
      <w:lang w:val="pl-PL" w:bidi="hi-IN" w:eastAsia="zh-CN"/>
    </w:rPr>
  </w:style>
  <w:style w:type="paragraph" w:styleId="Tytu10LTUntertitel">
    <w:name w:val="Tytu?10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/>
      <w:ind w:left="540" w:hanging="540"/>
      <w:jc w:val="center"/>
    </w:pPr>
    <w:rPr>
      <w:rFonts w:ascii="ヒラギノ角ゴ ProN W3" w:hAnsi="ヒラギノ角ゴ ProN W3" w:eastAsia="ヒラギノ角ゴ ProN W3" w:cs="ヒラギノ角ゴ ProN W3"/>
      <w:color w:val="000000"/>
      <w:kern w:val="2"/>
      <w:sz w:val="68"/>
      <w:szCs w:val="68"/>
      <w:lang w:val="pl-PL" w:bidi="hi-IN" w:eastAsia="zh-CN"/>
    </w:rPr>
  </w:style>
  <w:style w:type="paragraph" w:styleId="Tytu10LTNotizen">
    <w:name w:val="Tytu?10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ytu10LTHintergrundobjekte">
    <w:name w:val="Tytu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ytu10LTHintergrund">
    <w:name w:val="Tytu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Tytu11LTGliederung1">
    <w:name w:val="Tytu?1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760" w:after="0"/>
      <w:ind w:left="540" w:hanging="540"/>
    </w:pPr>
    <w:rPr>
      <w:rFonts w:ascii="ヒラギノ角ゴ ProN W3" w:hAnsi="ヒラギノ角ゴ ProN W3" w:eastAsia="ヒラギノ角ゴ ProN W3" w:cs="ヒラギノ角ゴ ProN W3"/>
      <w:color w:val="000000"/>
      <w:kern w:val="2"/>
      <w:sz w:val="64"/>
      <w:szCs w:val="64"/>
      <w:lang w:val="pl-PL" w:bidi="hi-IN" w:eastAsia="zh-CN"/>
    </w:rPr>
  </w:style>
  <w:style w:type="paragraph" w:styleId="Tytu11LTGliederung2">
    <w:name w:val="Tytu?11~LT~Gliederung 2"/>
    <w:basedOn w:val="Tytu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/>
  </w:style>
  <w:style w:type="paragraph" w:styleId="Tytu11LTGliederung3">
    <w:name w:val="Tytu?11~LT~Gliederung 3"/>
    <w:basedOn w:val="Tytu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/>
  </w:style>
  <w:style w:type="paragraph" w:styleId="Tytu11LTGliederung4">
    <w:name w:val="Tytu?11~LT~Gliederung 4"/>
    <w:basedOn w:val="Tytu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/>
  </w:style>
  <w:style w:type="paragraph" w:styleId="Tytu11LTGliederung5">
    <w:name w:val="Tytu?11~LT~Gliederung 5"/>
    <w:basedOn w:val="Tytu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1LTGliederung6">
    <w:name w:val="Tytu?11~LT~Gliederung 6"/>
    <w:basedOn w:val="Tytu11LTGliederung5"/>
    <w:qFormat/>
    <w:pPr/>
    <w:rPr/>
  </w:style>
  <w:style w:type="paragraph" w:styleId="Tytu11LTGliederung7">
    <w:name w:val="Tytu?11~LT~Gliederung 7"/>
    <w:basedOn w:val="Tytu11LTGliederung6"/>
    <w:qFormat/>
    <w:pPr/>
    <w:rPr/>
  </w:style>
  <w:style w:type="paragraph" w:styleId="Tytu11LTGliederung8">
    <w:name w:val="Tytu?11~LT~Gliederung 8"/>
    <w:basedOn w:val="Tytu11LTGliederung7"/>
    <w:qFormat/>
    <w:pPr/>
    <w:rPr/>
  </w:style>
  <w:style w:type="paragraph" w:styleId="Tytu11LTGliederung9">
    <w:name w:val="Tytu?11~LT~Gliederung 9"/>
    <w:basedOn w:val="Tytu11LTGliederung8"/>
    <w:qFormat/>
    <w:pPr/>
    <w:rPr/>
  </w:style>
  <w:style w:type="paragraph" w:styleId="Tytu11LTTitel">
    <w:name w:val="Tytu?1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ヒラギノ角ゴ ProN W3" w:hAnsi="ヒラギノ角ゴ ProN W3" w:eastAsia="ヒラギノ角ゴ ProN W3" w:cs="ヒラギノ角ゴ ProN W3"/>
      <w:color w:val="A7AAAB"/>
      <w:kern w:val="2"/>
      <w:sz w:val="168"/>
      <w:szCs w:val="168"/>
      <w:lang w:val="pl-PL" w:bidi="hi-IN" w:eastAsia="zh-CN"/>
    </w:rPr>
  </w:style>
  <w:style w:type="paragraph" w:styleId="Tytu11LTUntertitel">
    <w:name w:val="Tytu?1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760" w:after="0"/>
      <w:ind w:left="540" w:hanging="540"/>
    </w:pPr>
    <w:rPr>
      <w:rFonts w:ascii="ヒラギノ角ゴ ProN W3" w:hAnsi="ヒラギノ角ゴ ProN W3" w:eastAsia="ヒラギノ角ゴ ProN W3" w:cs="ヒラギノ角ゴ ProN W3"/>
      <w:color w:val="000000"/>
      <w:kern w:val="2"/>
      <w:sz w:val="64"/>
      <w:szCs w:val="64"/>
      <w:lang w:val="pl-PL" w:bidi="hi-IN" w:eastAsia="zh-CN"/>
    </w:rPr>
  </w:style>
  <w:style w:type="paragraph" w:styleId="Tytu11LTNotizen">
    <w:name w:val="Tytu?1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Tytu11LTHintergrundobjekte">
    <w:name w:val="Tytu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paragraph" w:styleId="Tytu11LTHintergrund">
    <w:name w:val="Tytu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sz w:val="24"/>
      <w:szCs w:val="24"/>
      <w:lang w:val="pl-PL" w:bidi="hi-IN"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9:00Z</dcterms:created>
  <dc:creator>Patrycja PP. Proczak</dc:creator>
  <dc:description/>
  <cp:keywords/>
  <dc:language>en-US</dc:language>
  <cp:lastModifiedBy>idubiel</cp:lastModifiedBy>
  <cp:lastPrinted>2015-03-04T13:47:00Z</cp:lastPrinted>
  <dcterms:modified xsi:type="dcterms:W3CDTF">2015-04-08T13:17:00Z</dcterms:modified>
  <cp:revision>6</cp:revision>
  <dc:subject/>
  <dc:title/>
</cp:coreProperties>
</file>